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jc w:val="both"/>
        <w:rPr/>
      </w:pPr>
      <w:r>
        <w:rPr>
          <w:b/>
          <w:bCs/>
          <w:u w:val="single"/>
        </w:rPr>
        <w:t xml:space="preserve">Výroční zpráva o činnosti Krajské hygienické stanice Jihomoravského kraje se sídlem v Brně, Jeřábkova 4, v oblasti poskytování informací podle zákona č. 106/1999 Sb. , o svobodném přístupu k informacím, ve znění pozdějších předpisů za rok 20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 xml:space="preserve">Počet podaných žádostí o informace /§ 18 odst. 1 písm. a /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 roce 2009 bylo  na Krajskou hygienickou stanici Jihomoravského kraje se sídlem v Brně  podáno 27  písemných žádostí o poskytnutí informace podle zákona č. 106/1999 Sb., o svobodném přístupu k přístupu k informacím, ve znění pozdějších předpisů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Počet podaných odvolání proti rozhodnutí  /§ 18 odst. 1 písm. b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roce 2009 bylo podáno jedno odvolání proti rozhodnutí Krajské hygienické stanice Jihomoravského kraje se sídlem v Brně o odepření informací, vydaným podle § 15 odst. 1 zákona č. 106/1999 Sb. o svobodném přístupu k informacím, ve znění pozdějších předpisů.  Odvolání bylo vyhodnoceno nadřízeným orgánem jako neopodstatněné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Opis podstatných částí každého rozsudku soudu /§ 18 odst. 1 písm. c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alendářním roce 2009 nebyl soudem v řízení o žalobě proti rozhodnutí orgánu ochrany veřejného</w:t>
      </w:r>
    </w:p>
    <w:p>
      <w:pPr>
        <w:pStyle w:val="Zkladntext3"/>
        <w:rPr/>
      </w:pPr>
      <w:r>
        <w:rPr/>
        <w:t xml:space="preserve">zdraví vydaném v oblasti poskytování informací vyhlášen žádný rozsudek, žádná žaloba nebyla podá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Výsledky řízení o sankcích za nedodržování zákona č. 106/1999 Sb. o svobodném přístupu k informacím 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alendářním roce 2009 nebylo zahájeno žádné řízení o sankcích za nedodržení zákona  č. 106/1999 Sb. o svobodném přístupu k informacím 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u w:val="single"/>
        </w:rPr>
        <w:t>Stížnosti podané podle § 16a zák. č. 106/1999 Sb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stup zaměstnanců Krajské hygienické stanice Jihomoravského kraje se sídlem v Brně, Jeřábkova 4, nebyla podle zákona č. 106/1999 Sb. podána žádná stíž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Další informace vztahující se k uplatňování tohoto  zákona /§ 18 odst. 1 písm. f zák. č. 106/1999 Sb.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3"/>
        <w:rPr/>
      </w:pPr>
      <w:r>
        <w:rPr/>
        <w:t xml:space="preserve">Ústní podání se neevidovala a o poskytování informací se nepořizoval záznam. Tyto žádosti vyřídil sekretariát ředitele, popřípadě zaměstnanec Krajské hygienické stanice Jihomoravského kraje se sídlem v Brně, jemuž byly požadované informace zná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UDr. Jan   M a r e č e 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Ředitel Krajské hygienické stanice Jihomorav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se sídlem v Brně, Jeřábkova 4,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25. února 201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</w:rPr>
    </w:pPr>
    <w:r>
      <w:rPr>
        <w:rFonts w:cs="Arial" w:ascii="Arial" w:hAnsi="Arial"/>
        <w:b/>
      </w:rPr>
      <w:t>KRAJSKÁ HYGIENICKÁ STANICE JIHOMORAVSKÉHO KRAJE</w:t>
      <w:br/>
      <w:t>se sídlem v Brně, Jeřábkova 4, 602 00  Brno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43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 KHS 200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3:00Z</dcterms:created>
  <dc:creator>Marecek</dc:creator>
  <dc:description/>
  <cp:keywords/>
  <dc:language>en-US</dc:language>
  <cp:lastModifiedBy>mirka.hladka</cp:lastModifiedBy>
  <cp:lastPrinted>2010-04-12T06:24:00Z</cp:lastPrinted>
  <dcterms:modified xsi:type="dcterms:W3CDTF">2010-04-12T08:12:00Z</dcterms:modified>
  <cp:revision>6</cp:revision>
  <dc:subject/>
  <dc:title> </dc:title>
</cp:coreProperties>
</file>