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rajská hygienická stanic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Jihomoravského kraje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e sídlem v Brně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Jeřábkova 4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602 00  B R N 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Přihláška k vykonání zkoušky ze znalosti hub</w:t>
      </w: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Jméno, příjmení (titul): .............................................................................................……………….………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Adresa místa trvalého pobytu: ....................................................................………………………….….…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Datum a místo narození: ...........................................................................…………………………….…..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Číslo občanského průkazu: ........................................................................………………………………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bo cestovního pasu, jde-li o osobu s povolením pobytu)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Dosažené vzdělávání a jeho zaměření: ..............................................................................……….…..…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Délka a obsah praxe na úseku sběru, třídění a zpracování hub: ..............................………………….….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Číslo telefonu: ........................................................................................…………………………………....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....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2836" w:firstLine="709"/>
        <w:outlineLvl w:val="0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žadatel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V ................................. 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Dne ...............................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říloha: Osvědčení o zdravotní způsobilost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Arial" w:hAnsi="Arial" w:cs="Arial"/>
      <w:b/>
      <w:szCs w:val="20"/>
      <w:lang w:eastAsia="zh-CN" w:bidi="hi-I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Arial" w:hAnsi="Arial" w:cs="Arial"/>
      <w:b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>Jechová</dc:creator>
  <dc:description/>
  <cp:keywords/>
  <dc:language>en-US</dc:language>
  <cp:lastModifiedBy>Ilona Kružíková</cp:lastModifiedBy>
  <dcterms:modified xsi:type="dcterms:W3CDTF">2019-10-23T09:15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21EFC679B7D3439B4F7FD645B28554</vt:lpwstr>
  </property>
</Properties>
</file>