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/>
      </w:pPr>
      <w:r>
        <w:rPr/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/>
      </w:pPr>
      <w:r>
        <w:rPr/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/>
      </w:pPr>
      <w:r>
        <w:rPr/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/>
      </w:pPr>
      <w:r>
        <w:rPr/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/>
      </w:pPr>
      <w:r>
        <w:rPr/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/>
      </w:pPr>
      <w:r>
        <w:rPr/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ragraph">
                  <wp:posOffset>15240</wp:posOffset>
                </wp:positionV>
                <wp:extent cx="6700520" cy="2606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decimal" w:pos="-1985" w:leader="none"/>
                                <w:tab w:val="center" w:pos="7088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decimal" w:pos="-1985" w:leader="none"/>
                                <w:tab w:val="center" w:pos="7088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vozní řád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pro např. přírodní koupaliště (nádrž ke koupání, „biotop“), či umělé koupaliště (plavecký bazén, koupelový bazén, bazén pro kojence a batolata, brouzdaliště) neb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vozní řád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sauny</w:t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decimal" w:pos="-1985" w:leader="none"/>
                                <w:tab w:val="center" w:pos="7088" w:leader="none"/>
                              </w:tabs>
                              <w:jc w:val="center"/>
                              <w:rPr>
                                <w:color w:val="FF00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decimal" w:pos="-1985" w:leader="none"/>
                                <w:tab w:val="center" w:pos="7088" w:leader="none"/>
                              </w:tabs>
                              <w:jc w:val="center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decimal" w:pos="-1985" w:leader="none"/>
                                <w:tab w:val="center" w:pos="7088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dresa zařízení</w:t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decimal" w:pos="-1985" w:leader="none"/>
                                <w:tab w:val="center" w:pos="7088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sttext"/>
                              <w:tabs>
                                <w:tab w:val="clear" w:pos="708"/>
                                <w:tab w:val="decimal" w:pos="-1985" w:leader="none"/>
                                <w:tab w:val="center" w:pos="7088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méno provozovatele, IČ</w:t>
                            </w:r>
                          </w:p>
                        </w:txbxContent>
                      </wps:txbx>
                      <wps:bodyPr anchor="t" lIns="393700" tIns="393700" rIns="393700" bIns="393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6pt;height:205.2pt;mso-wrap-distance-left:7.05pt;mso-wrap-distance-right:7.05pt;mso-wrap-distance-top:0pt;mso-wrap-distance-bottom:0pt;margin-top:1.2pt;mso-position-vertical-relative:text;margin-left:36.35pt;mso-position-horizontal-relative:page">
                <v:fill opacity="0f"/>
                <v:textbox inset="0.430555555555556in,0.430555555555556in,0.430555555555556in,0.430555555555556in">
                  <w:txbxContent>
                    <w:p>
                      <w:pPr>
                        <w:pStyle w:val="Prosttext"/>
                        <w:tabs>
                          <w:tab w:val="clear" w:pos="708"/>
                          <w:tab w:val="decimal" w:pos="-1985" w:leader="none"/>
                          <w:tab w:val="center" w:pos="7088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decimal" w:pos="-1985" w:leader="none"/>
                          <w:tab w:val="center" w:pos="7088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vozní řád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pro např. přírodní koupaliště (nádrž ke koupání, „biotop“), či umělé koupaliště (plavecký bazén, koupelový bazén, bazén pro kojence a batolata, brouzdaliště) nebo </w:t>
                      </w:r>
                      <w:r>
                        <w:rPr>
                          <w:sz w:val="28"/>
                          <w:szCs w:val="28"/>
                        </w:rPr>
                        <w:t>provozní řád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sauny</w:t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decimal" w:pos="-1985" w:leader="none"/>
                          <w:tab w:val="center" w:pos="7088" w:leader="none"/>
                        </w:tabs>
                        <w:jc w:val="center"/>
                        <w:rPr>
                          <w:color w:val="FF0000"/>
                          <w:sz w:val="20"/>
                          <w:szCs w:val="32"/>
                        </w:rPr>
                      </w:pPr>
                      <w:r>
                        <w:rPr>
                          <w:color w:val="FF0000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decimal" w:pos="-1985" w:leader="none"/>
                          <w:tab w:val="center" w:pos="7088" w:leader="none"/>
                        </w:tabs>
                        <w:jc w:val="center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decimal" w:pos="-1985" w:leader="none"/>
                          <w:tab w:val="center" w:pos="7088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dresa zařízení</w:t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decimal" w:pos="-1985" w:leader="none"/>
                          <w:tab w:val="center" w:pos="7088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Prosttext"/>
                        <w:tabs>
                          <w:tab w:val="clear" w:pos="708"/>
                          <w:tab w:val="decimal" w:pos="-1985" w:leader="none"/>
                          <w:tab w:val="center" w:pos="7088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jméno provozovatele, 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chváleno Rozhodnutím Krajské hygienické stanice Jihomoravského kraje se sídlem v Brně pod spis. zn. . ..............................., č. j. ..................................... dne .............................</w:t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tabs>
          <w:tab w:val="clear" w:pos="708"/>
          <w:tab w:val="decimal" w:pos="-1985" w:leader="none"/>
          <w:tab w:val="center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/>
      </w:pPr>
      <w:r>
        <w:rPr>
          <w:rFonts w:cs="Times New Roman" w:ascii="Times New Roman" w:hAnsi="Times New Roman"/>
          <w:sz w:val="20"/>
          <w:szCs w:val="20"/>
        </w:rPr>
        <w:t xml:space="preserve">PRÁVNÍ PŘEDPISY (především zákon č. 258/2000 Sb. a jeho §§ 6….; vyhláška MZ č. 238/2011 Sb.; vyhláška MZ č. 134/2004 Sb.,  zákon č. 541/2020 Sb. a </w:t>
      </w:r>
      <w:r>
        <w:rPr>
          <w:rFonts w:cs="Times New Roman" w:ascii="Times New Roman" w:hAnsi="Times New Roman"/>
          <w:sz w:val="20"/>
        </w:rPr>
        <w:t xml:space="preserve">Nařízení Evropského parlamentu a rady č. 528/2012 o dodávání biocidních přípravků na trh a jejich používání, případně </w:t>
      </w:r>
      <w:r>
        <w:rPr>
          <w:rFonts w:cs="Times New Roman" w:ascii="Times New Roman" w:hAnsi="Times New Roman"/>
          <w:sz w:val="20"/>
          <w:szCs w:val="20"/>
        </w:rPr>
        <w:t>zákon č. 120/2000 Sb.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ÍNKY ČINNOSTI </w:t>
      </w:r>
      <w:r>
        <w:rPr>
          <w:rFonts w:cs="Times New Roman" w:ascii="Times New Roman" w:hAnsi="Times New Roman"/>
          <w:sz w:val="20"/>
          <w:szCs w:val="20"/>
          <w:u w:val="single"/>
        </w:rPr>
        <w:t>– identifikační údaje provozovatele: obchodní firma (fyzická osoba podnikající), sídlo (místo podnikání), IČ, umístění přírodního nebo umělého koupaliště, sauny; kontakty na provozovatele</w:t>
      </w:r>
      <w:r>
        <w:rPr>
          <w:rFonts w:cs="Times New Roman" w:ascii="Times New Roman" w:hAnsi="Times New Roman"/>
          <w:sz w:val="20"/>
          <w:szCs w:val="20"/>
        </w:rPr>
        <w:t>; možno doplnit další důležitá kontaktní telefonní čísla (hasiči, první pomoc atp.); rozvrhy programové a využití veřejnost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TECHNICKÝ POPIS ZAŘÍZENÍ (bazén plavecký,  či koupelový, </w:t>
      </w:r>
      <w:r>
        <w:rPr>
          <w:rFonts w:cs="Times New Roman" w:ascii="Times New Roman" w:hAnsi="Times New Roman"/>
          <w:i/>
          <w:sz w:val="20"/>
          <w:szCs w:val="20"/>
        </w:rPr>
        <w:t>případně léčebný..viz. ale § 18 zákona č. 258/2000 Sb.</w:t>
      </w:r>
      <w:r>
        <w:rPr>
          <w:rFonts w:cs="Times New Roman" w:ascii="Times New Roman" w:hAnsi="Times New Roman"/>
          <w:sz w:val="20"/>
          <w:szCs w:val="20"/>
        </w:rPr>
        <w:t xml:space="preserve">, brouzdaliště, bazén pro kojence a batolata, brodítka, vířivka, ochlazovací bazén, nádrž ke koupání atp. ..) – kapacity </w:t>
      </w:r>
      <w:r>
        <w:rPr>
          <w:rFonts w:cs="Times New Roman" w:ascii="Times New Roman" w:hAnsi="Times New Roman"/>
          <w:i/>
          <w:sz w:val="20"/>
          <w:szCs w:val="20"/>
        </w:rPr>
        <w:t>(počty osob)</w:t>
      </w:r>
      <w:r>
        <w:rPr>
          <w:rFonts w:cs="Times New Roman" w:ascii="Times New Roman" w:hAnsi="Times New Roman"/>
          <w:sz w:val="20"/>
          <w:szCs w:val="20"/>
        </w:rPr>
        <w:t xml:space="preserve">, objemy bazénů, rozměrové velikosti, použitý  materiál bazénových van, popis recirkulačního systému (čerpadla, filtrace, cirkulace a její intenzita), </w:t>
      </w:r>
      <w:r>
        <w:rPr>
          <w:rFonts w:cs="Times New Roman" w:ascii="Times New Roman" w:hAnsi="Times New Roman"/>
          <w:sz w:val="20"/>
          <w:szCs w:val="20"/>
          <w:u w:val="single"/>
        </w:rPr>
        <w:t>zdroj vody pro bazén a sprch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CHNOLOGIE ÚPRAVY VODY</w:t>
      </w:r>
      <w:r>
        <w:rPr>
          <w:rFonts w:cs="Times New Roman" w:ascii="Times New Roman" w:hAnsi="Times New Roman"/>
          <w:sz w:val="20"/>
          <w:szCs w:val="20"/>
        </w:rPr>
        <w:t xml:space="preserve"> (ke koupání, sprchování nebo ochlazování - chemické hospodářství, úprava vody, plnící a ředící voda …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ÚDRŽBA A ČIŠTĚNÍ BAZÉNŮ, včetně  jejich zařízení - proplachy filtrací, vypouštění a mechanické čištění nádrží apod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ŽADAVKY NA JAKOST VODY KOUPALIŠŤ, SAUNY– mikrobiologické, chemické a fyzikální; </w:t>
      </w:r>
      <w:r>
        <w:rPr>
          <w:rFonts w:cs="Times New Roman" w:ascii="Times New Roman" w:hAnsi="Times New Roman"/>
          <w:sz w:val="20"/>
          <w:szCs w:val="20"/>
          <w:u w:val="single"/>
        </w:rPr>
        <w:t>popis míst odběrů vzorků vody</w:t>
      </w:r>
      <w:r>
        <w:rPr>
          <w:rFonts w:cs="Times New Roman" w:ascii="Times New Roman" w:hAnsi="Times New Roman"/>
          <w:sz w:val="20"/>
          <w:szCs w:val="20"/>
        </w:rPr>
        <w:t>; četnosti, frekvence odběrů a kontrol provozních a oprávněnou laboratoř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JAKOSTI VODY UMĚLÉHO KOUPALIŠTĚ – protokoly o výsledcích + předávání orgánu ochrany veřejného zdraví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ČISTA PROSTŘEDÍ PROVOZOVNY (úklid a dezinfekce)</w:t>
      </w:r>
      <w:r>
        <w:rPr>
          <w:rFonts w:cs="Times New Roman" w:ascii="Times New Roman" w:hAnsi="Times New Roman"/>
          <w:sz w:val="20"/>
          <w:szCs w:val="20"/>
        </w:rPr>
        <w:t xml:space="preserve"> - zázemí bazénů, areálů koupališť (šatny, hygienická vybavení,  travnaté + dlážděné plochy, úklidové pomůcky - diferenciace  apod.), </w:t>
      </w:r>
      <w:r>
        <w:rPr>
          <w:rFonts w:cs="Times New Roman" w:ascii="Times New Roman" w:hAnsi="Times New Roman"/>
          <w:sz w:val="20"/>
          <w:szCs w:val="20"/>
          <w:u w:val="single"/>
        </w:rPr>
        <w:t>LIKVIDACE ODPAD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VINNOSTI PROVOZOVATELE A OBSLUHY – provozní deník (vedení a archivace), servisní a údržbová práce na technických zařízeních; nápravná opatření, mimořádné kontroly jakosti vody, informace veřejnosti – informační tabule; archivace laboratorních protokolů o jakosti vody atp.; </w:t>
      </w:r>
      <w:r>
        <w:rPr>
          <w:rFonts w:cs="Times New Roman" w:ascii="Times New Roman" w:hAnsi="Times New Roman"/>
          <w:sz w:val="20"/>
          <w:szCs w:val="20"/>
          <w:u w:val="single"/>
        </w:rPr>
        <w:t>způsob manipulace s prádlem, je-li zapůjčováno spotřebiteli …(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uložení čistého a použitého prádla, nekřížení manipulačních cest  použitého a čistého prádla, zajištění praní atp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EČNOST PŘI PRÁCI, způsobilost pracovníků, zásady osobní hygieny pracovník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VNÍ POMOC (lékárnička 1. pomoci, její uložení; zásady 1. pomoci laické,  deník úrazů apod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PŮSOB KONTROLY CHOVÁNÍ a DODRŽOVÁNÍ  HYGIEN. ZÁSAD NÁVŠTĚVNÍKŮ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padně PŘÍLOHY (nákresy, živnostenská oprávnění, tabulky doprovodné, provozní deník  apod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0" w:after="100"/>
    </w:pPr>
    <w:rPr>
      <w:rFonts w:cs="Calibri"/>
      <w:lang w:val="en-US" w:eastAsia="en-US"/>
    </w:rPr>
  </w:style>
  <w:style w:type="paragraph" w:styleId="Prosttext">
    <w:name w:val="prostý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2:00Z</dcterms:created>
  <dc:creator>jana derkova</dc:creator>
  <dc:description/>
  <cp:keywords/>
  <dc:language>en-US</dc:language>
  <cp:lastModifiedBy>Derková Jana</cp:lastModifiedBy>
  <dcterms:modified xsi:type="dcterms:W3CDTF">2021-01-13T13:42:00Z</dcterms:modified>
  <cp:revision>2</cp:revision>
  <dc:subject/>
  <dc:title>Provozní řád pro např</dc:title>
</cp:coreProperties>
</file>