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  <w:t>ZAJÍMAVÉ ODKAZ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Britannic Bold" w:ascii="Britannic Bold" w:hAnsi="Britannic Bold"/>
          <w:highlight w:val="yellow"/>
        </w:rPr>
        <w:t>Internet</w:t>
      </w:r>
      <w:r>
        <w:rPr>
          <w:highlight w:val="yellow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hyperlink r:id="rId2">
        <w:r>
          <w:rPr>
            <w:rStyle w:val="InternetLink"/>
          </w:rPr>
          <w:t>http://www.szu.cz/czzp/projekty/</w:t>
        </w:r>
      </w:hyperlink>
      <w:r>
        <w:rPr/>
        <w:t xml:space="preserve">, stránky Státního zdravotního ústavu, odborné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</w:t>
      </w:r>
      <w:r>
        <w:rPr/>
        <w:t>pracoviště Centrum zdraví a životních podmínek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hyperlink r:id="rId3">
        <w:r>
          <w:rPr>
            <w:rStyle w:val="InternetLink"/>
          </w:rPr>
          <w:t>http://www.program-spz.cz</w:t>
        </w:r>
      </w:hyperlink>
      <w:r>
        <w:rPr/>
        <w:t xml:space="preserve"> , interaktivní web. stránky pro zájemce i pro certifikované ŠPZ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hyperlink r:id="rId4">
        <w:r>
          <w:rPr>
            <w:rStyle w:val="InternetLink"/>
          </w:rPr>
          <w:t>http://www.nszm.cz/cb21/asp/ibrana.asp?id=3869</w:t>
        </w:r>
      </w:hyperlink>
      <w:r>
        <w:rPr/>
        <w:t xml:space="preserve">, stránky Národní sítě Zdravých měst ČR, téma Zdravý životní styl, </w:t>
      </w:r>
      <w:hyperlink r:id="rId5">
        <w:r>
          <w:rPr>
            <w:rStyle w:val="InternetLink"/>
            <w:bCs/>
          </w:rPr>
          <w:t>Komunitní projekty podpory zdraví WHO</w:t>
        </w:r>
      </w:hyperlink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(NSZM je partner programu ŠPZ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highlight w:val="yellow"/>
        </w:rPr>
        <w:t>Literatur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Havlínová, M., Vencálková, E., Havlová, J., Lacinová, I., Petrasová, N., Sedláčková, H., Syslová, Z., Šprachtová, L. a kol.: </w:t>
      </w:r>
      <w:r>
        <w:rPr>
          <w:b/>
          <w:u w:val="single"/>
        </w:rPr>
        <w:t>Kurikulum podpory zdraví v mateřské škole</w:t>
      </w:r>
      <w:r>
        <w:rPr/>
        <w:t>. Praha, Portál 2006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Havlínová, M., Kopřiva, P., Mayer, I., Vildová, Z. a kol.: </w:t>
      </w:r>
      <w:r>
        <w:rPr>
          <w:b/>
          <w:u w:val="single"/>
        </w:rPr>
        <w:t>Program podpory zdraví ve škole</w:t>
      </w:r>
      <w:r>
        <w:rPr/>
        <w:t>. 2. rozšířené vydání. Praha, Portál 200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b/>
          <w:u w:val="single"/>
        </w:rPr>
        <w:t>Zdravá škola</w:t>
      </w:r>
      <w:r>
        <w:rPr/>
        <w:t>. Skotský projekt. Podpora zdraví, Bulletin NCPZ, Supplementum Nr. 1, 1991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Havlínová, M., Kopřiva, P., Mayer. I., Vildová, Z. a kol.: </w:t>
      </w:r>
      <w:r>
        <w:rPr>
          <w:b/>
          <w:u w:val="single"/>
        </w:rPr>
        <w:t>Program podpory zdraví ve škole</w:t>
      </w:r>
      <w:r>
        <w:rPr/>
        <w:t>. Praha, Portál 1998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Havlínová, M. a kol.: </w:t>
      </w:r>
      <w:r>
        <w:rPr>
          <w:b/>
          <w:u w:val="single"/>
        </w:rPr>
        <w:t>Zdravá mateřská škola</w:t>
      </w:r>
      <w:r>
        <w:rPr/>
        <w:t>. Praha, Portál 1995, 2. vydání 19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Kopřiva, P.: </w:t>
      </w:r>
      <w:r>
        <w:rPr>
          <w:b/>
          <w:u w:val="single"/>
        </w:rPr>
        <w:t>Naše mateřská škola na cestě ke zdraví</w:t>
      </w:r>
      <w:r>
        <w:rPr/>
        <w:t>. Kroměříž, Spirála 19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b/>
          <w:u w:val="single"/>
        </w:rPr>
        <w:t>Zdravá škola</w:t>
      </w:r>
      <w:r>
        <w:rPr/>
        <w:t>. Sborník referátů z letní školy. Olomouc, Vydavatelství Univerzity Palackého 1998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Svobodová, J.: </w:t>
      </w:r>
      <w:r>
        <w:rPr>
          <w:b/>
          <w:u w:val="single"/>
        </w:rPr>
        <w:t>Zdravá škola včera a dnes</w:t>
      </w:r>
      <w:r>
        <w:rPr/>
        <w:t>. Brno, Paido 1998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vanish/>
          <w:sz w:val="20"/>
          <w:szCs w:val="20"/>
        </w:rPr>
      </w:pPr>
      <w:r>
        <w:rPr>
          <w:b/>
          <w:u w:val="single"/>
        </w:rPr>
        <w:t>Ratolest</w:t>
      </w:r>
      <w:r>
        <w:rPr/>
        <w:t>, časopis pro projekty Zdravá škola a Zdravá mateřská škola. Vydal Státní zdravotní ústav ve Spirále, Třešňová 4196, 76701 Kroměříž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czzp/projekty/" TargetMode="External"/><Relationship Id="rId3" Type="http://schemas.openxmlformats.org/officeDocument/2006/relationships/hyperlink" Target="http://www.program-spz.cz/" TargetMode="External"/><Relationship Id="rId4" Type="http://schemas.openxmlformats.org/officeDocument/2006/relationships/hyperlink" Target="http://www.nszm.cz/cb21/asp/ibrana.asp?id=3869" TargetMode="External"/><Relationship Id="rId5" Type="http://schemas.openxmlformats.org/officeDocument/2006/relationships/hyperlink" Target="http://www.nszm.cz/cb21/asp/ibrana.asp?id=3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jana.ptackova</dc:creator>
  <dc:description/>
  <cp:keywords/>
  <dc:language>en-US</dc:language>
  <cp:lastModifiedBy>jana.ptackova</cp:lastModifiedBy>
  <dcterms:modified xsi:type="dcterms:W3CDTF">2008-01-09T10:15:00Z</dcterms:modified>
  <cp:revision>4</cp:revision>
  <dc:subject/>
  <dc:title>ZAJÍMAVÉ ODKAZY</dc:title>
</cp:coreProperties>
</file>