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35" w:leader="none"/>
          <w:tab w:val="left" w:pos="7018" w:leader="none"/>
          <w:tab w:val="left" w:pos="7302" w:leader="none"/>
        </w:tabs>
        <w:jc w:val="center"/>
        <w:rPr>
          <w:rFonts w:ascii="Britannic Bold" w:hAnsi="Britannic Bold" w:cs="Britannic Bold"/>
          <w:color w:val="800000"/>
        </w:rPr>
      </w:pPr>
      <w:r>
        <w:rPr>
          <w:rFonts w:cs="Britannic Bold" w:ascii="Britannic Bold" w:hAnsi="Britannic Bold"/>
          <w:color w:val="800000"/>
        </w:rPr>
        <w:t>Zdravé mate</w:t>
      </w:r>
      <w:r>
        <w:rPr>
          <w:color w:val="800000"/>
        </w:rPr>
        <w:t>ř</w:t>
      </w:r>
      <w:r>
        <w:rPr>
          <w:rFonts w:cs="Britannic Bold" w:ascii="Britannic Bold" w:hAnsi="Britannic Bold"/>
          <w:color w:val="800000"/>
        </w:rPr>
        <w:t>ské a základní školy Jihomoravského kraje</w:t>
      </w:r>
    </w:p>
    <w:p>
      <w:pPr>
        <w:pStyle w:val="Normal"/>
        <w:rPr>
          <w:rFonts w:ascii="Britannic Bold" w:hAnsi="Britannic Bold" w:cs="Britannic Bold"/>
          <w:color w:val="800000"/>
        </w:rPr>
      </w:pPr>
      <w:r>
        <w:rPr>
          <w:rFonts w:cs="Britannic Bold" w:ascii="Britannic Bold" w:hAnsi="Britannic Bold"/>
          <w:color w:val="800000"/>
        </w:rPr>
      </w:r>
    </w:p>
    <w:tbl>
      <w:tblPr>
        <w:tblW w:w="174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03"/>
        <w:gridCol w:w="549"/>
        <w:gridCol w:w="1142"/>
        <w:gridCol w:w="829"/>
        <w:gridCol w:w="944"/>
        <w:gridCol w:w="1578"/>
        <w:gridCol w:w="2910"/>
        <w:gridCol w:w="6419"/>
      </w:tblGrid>
      <w:tr>
        <w:trPr>
          <w:trHeight w:val="270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MŠ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kovského 2b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78 0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lansk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sko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41322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ada Sedláková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_rodkovskeho@blansko.cz</w:t>
              </w:r>
            </w:hyperlink>
          </w:p>
        </w:tc>
        <w:tc>
          <w:tcPr>
            <w:tcW w:w="6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95" w:hanging="0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. 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Údolní 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78 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lansk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sk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4147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gr. Miloslava Charvát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_udolni@blansko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 Lidick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dická ulic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80 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oskovic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sk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4520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gmar Burian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reditelka.mslidicka@tiscali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boskovice.cz/temata/skolstvi_mlade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merlingova 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5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8108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c. Věra Karás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amerlingova@volny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ieblova 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13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852268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ohuslava Lidmil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bieblova@volny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echtova 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8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4852368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ana Hork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_brechtova@volny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ttp://msbrechtova.wz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ubová 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7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- Jundrov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122029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Anna Balšín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sdubova@volny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msdubova.com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 Zahrádk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avlíčkova 1444/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64 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 - Šlapanic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-venkov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424553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a Vintr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mszahradka@tiscali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ttp://home.ticali.cz/mszahradka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erčíkova 2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12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2410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a Mitáš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s.hercikova@tiscali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odská 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12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121695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a Vrážel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s19@volny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www.volny.cz/ms19</w:t>
              </w:r>
            </w:hyperlink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ihomoravské nám. 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7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52173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Helena Skol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zsjihomoravske@zsjihomoravske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zsjihomoravske4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achlíkova 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5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22008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mila Cecav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kachlikova@webstr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skolka.webstr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 Rados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chalova 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8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421016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gr. Zora Sysl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sradost@sky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msradost-estranky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 Vážk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ybnická 4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4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2156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c.Yvona Šebest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rybnicka@seznam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vazka.wbs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lavíčkova 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8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85208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a Piňos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_slavickova@volny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ttp://ms-slavickova.wz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aumannova 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15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821417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gmar Hýbl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ssaumanova@seznam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sssbrno.cz/mssaumanova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 pod Špilberkem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Údolní 9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02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22149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c. Lucie Štěpán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mspodspilberkem@volny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ka8D@seznam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skolka-udolni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ídlištní 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95 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odonín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doní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835462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Helena Gajdoší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ms.mozaika@seznam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ms-mozaika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usova 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71 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roslav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ojm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3332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mila Mack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mshusova@mesto-miroslav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 Sluníčk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 Rybníčku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66 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išnov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41525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itka Zeman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slunicko.ms@volny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slunickoms.wz.cz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 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duarda Ušela 4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79 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elké Opatovic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sk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4773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ka Langer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msopatovice@tiscali.cz</w:t>
            </w:r>
          </w:p>
          <w:p>
            <w:pPr>
              <w:pStyle w:val="Normal"/>
              <w:ind w:right="101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blanka.langerova@seznam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 Pampeliška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iničná Śumice 4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64 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iničné Šumic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-venkov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422648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na Vlč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zs.vs@centrum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J.Vlckova@email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ttp://skola-vin-sumice.php5.cz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threeDEmboss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ažská 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69 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nojm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nojm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2225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ka Klein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s.zn.prazska@seznam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threeDEmboss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 Adamov</w:t>
            </w:r>
          </w:p>
        </w:tc>
        <w:tc>
          <w:tcPr>
            <w:tcW w:w="1603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menského 4</w:t>
            </w:r>
          </w:p>
        </w:tc>
        <w:tc>
          <w:tcPr>
            <w:tcW w:w="54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79 04</w:t>
            </w:r>
          </w:p>
        </w:tc>
        <w:tc>
          <w:tcPr>
            <w:tcW w:w="114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amov</w:t>
            </w:r>
          </w:p>
        </w:tc>
        <w:tc>
          <w:tcPr>
            <w:tcW w:w="82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sko</w:t>
            </w:r>
          </w:p>
        </w:tc>
        <w:tc>
          <w:tcPr>
            <w:tcW w:w="94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446381</w:t>
            </w:r>
          </w:p>
        </w:tc>
        <w:tc>
          <w:tcPr>
            <w:tcW w:w="157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Jana Burianová</w:t>
            </w:r>
          </w:p>
        </w:tc>
        <w:tc>
          <w:tcPr>
            <w:tcW w:w="291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zsadamov@adamov.cz</w:t>
              </w:r>
            </w:hyperlink>
          </w:p>
        </w:tc>
        <w:tc>
          <w:tcPr>
            <w:tcW w:w="641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ww.adamov.cz/zsadamov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 a 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lmova 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78 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lansk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sk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64133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Eva Kadrmas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itel@zssalmova.c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ladkova@zssalmova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www.zssalmova.blansko.indos.cz</w:t>
              </w:r>
            </w:hyperlink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ám. 9 Května 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80 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oskovic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nsk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80229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Dagmar Oujezsk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s1@boskovice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www.boskovice.cz/temata/skolstvi_mladez/zs1/index.htm</w:t>
              </w:r>
            </w:hyperlink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 a MŠ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tlářská 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02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2582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Libor Zřídkaveselý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kotlarska@kotlarska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www.kotlarska.cz</w:t>
              </w:r>
            </w:hyperlink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+MŠ Brno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ihomoravské nám. 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7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 - měst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521729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Helena Skol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sjihomoravske@zsjihomoravske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www.zsjihomoravske.cz</w:t>
              </w:r>
            </w:hyperlink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 Heyrovkého 3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eyrovského 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35 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 - Bystr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43226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Ludmila Eliáš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zs.heyrovskeho@volny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eliasova.zsheyrovskeho@seznam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www.zsheyrovskeho32brno.cz</w:t>
              </w:r>
            </w:hyperlink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 Bučovic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kolní 7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85 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učovic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yškov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738384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Eva Sedláč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sbuc711@infos.cz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www.bucovice711.cz</w:t>
              </w:r>
            </w:hyperlink>
          </w:p>
        </w:tc>
      </w:tr>
      <w:tr>
        <w:trPr>
          <w:trHeight w:val="255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 a MŠ Hlohovec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lní konec 23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91 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Hlohovec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řeclav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35410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Hana Sítkov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hlohovec.zs@tiscali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Š M. Kudeříkové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říční 136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96 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trážnic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doní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833454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gr. Petr Tomeče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zsmk@iol.cz</w:t>
              </w:r>
            </w:hyperlink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www.zsmkstr.cz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threeDEngrav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ymnázium</w:t>
            </w:r>
          </w:p>
        </w:tc>
        <w:tc>
          <w:tcPr>
            <w:tcW w:w="1603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lovanské nám. 7</w:t>
            </w:r>
          </w:p>
        </w:tc>
        <w:tc>
          <w:tcPr>
            <w:tcW w:w="549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12 00</w:t>
            </w:r>
          </w:p>
        </w:tc>
        <w:tc>
          <w:tcPr>
            <w:tcW w:w="1142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no</w:t>
            </w:r>
          </w:p>
        </w:tc>
        <w:tc>
          <w:tcPr>
            <w:tcW w:w="829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no</w:t>
            </w:r>
          </w:p>
        </w:tc>
        <w:tc>
          <w:tcPr>
            <w:tcW w:w="944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257709</w:t>
            </w:r>
          </w:p>
        </w:tc>
        <w:tc>
          <w:tcPr>
            <w:tcW w:w="1578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Dr. Josef Filouš</w:t>
            </w:r>
          </w:p>
        </w:tc>
        <w:tc>
          <w:tcPr>
            <w:tcW w:w="2910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red@gymnaslo.cz</w:t>
              </w:r>
            </w:hyperlink>
          </w:p>
        </w:tc>
        <w:tc>
          <w:tcPr>
            <w:tcW w:w="6419" w:type="dxa"/>
            <w:tcBorders>
              <w:top w:val="threeDEngrav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33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www.gymnaslo.c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rodkovskeho@blansko.cz" TargetMode="External"/><Relationship Id="rId3" Type="http://schemas.openxmlformats.org/officeDocument/2006/relationships/hyperlink" Target="mailto:ms_udolni@blansko.cz" TargetMode="External"/><Relationship Id="rId4" Type="http://schemas.openxmlformats.org/officeDocument/2006/relationships/hyperlink" Target="mailto:msamerlingova@volny.cz" TargetMode="External"/><Relationship Id="rId5" Type="http://schemas.openxmlformats.org/officeDocument/2006/relationships/hyperlink" Target="mailto:msbieblova@volny.cz" TargetMode="External"/><Relationship Id="rId6" Type="http://schemas.openxmlformats.org/officeDocument/2006/relationships/hyperlink" Target="mailto:ms_brechtova@volny.cz" TargetMode="External"/><Relationship Id="rId7" Type="http://schemas.openxmlformats.org/officeDocument/2006/relationships/hyperlink" Target="mailto:mszahradka@tiscali.cz" TargetMode="External"/><Relationship Id="rId8" Type="http://schemas.openxmlformats.org/officeDocument/2006/relationships/hyperlink" Target="http://www.volny.cz/ms19" TargetMode="External"/><Relationship Id="rId9" Type="http://schemas.openxmlformats.org/officeDocument/2006/relationships/hyperlink" Target="mailto:zsjihomoravske@zsjihomoravske.cz" TargetMode="External"/><Relationship Id="rId10" Type="http://schemas.openxmlformats.org/officeDocument/2006/relationships/hyperlink" Target="mailto:mskachlikova@webstr.cz" TargetMode="External"/><Relationship Id="rId11" Type="http://schemas.openxmlformats.org/officeDocument/2006/relationships/hyperlink" Target="mailto:msrybnicka@seznam.cz" TargetMode="External"/><Relationship Id="rId12" Type="http://schemas.openxmlformats.org/officeDocument/2006/relationships/hyperlink" Target="mailto:ms_slavickova@volny.cz" TargetMode="External"/><Relationship Id="rId13" Type="http://schemas.openxmlformats.org/officeDocument/2006/relationships/hyperlink" Target="mailto:mspodspilberkem@volny.cz" TargetMode="External"/><Relationship Id="rId14" Type="http://schemas.openxmlformats.org/officeDocument/2006/relationships/hyperlink" Target="mailto:mshusova@mesto-miroslav.cz" TargetMode="External"/><Relationship Id="rId15" Type="http://schemas.openxmlformats.org/officeDocument/2006/relationships/hyperlink" Target="mailto:slunicko.ms@volny.cz" TargetMode="External"/><Relationship Id="rId16" Type="http://schemas.openxmlformats.org/officeDocument/2006/relationships/hyperlink" Target="mailto:blanka.langerova@seznam.cz" TargetMode="External"/><Relationship Id="rId17" Type="http://schemas.openxmlformats.org/officeDocument/2006/relationships/hyperlink" Target="mailto:zs.vs@centrum.cz" TargetMode="External"/><Relationship Id="rId18" Type="http://schemas.openxmlformats.org/officeDocument/2006/relationships/hyperlink" Target="mailto:zsadamov@adamov.cz" TargetMode="External"/><Relationship Id="rId19" Type="http://schemas.openxmlformats.org/officeDocument/2006/relationships/hyperlink" Target="http://www.zssalmova.blansko.indos.cz/" TargetMode="External"/><Relationship Id="rId20" Type="http://schemas.openxmlformats.org/officeDocument/2006/relationships/hyperlink" Target="http://www.boskovice.cz/temata/skolstvi_mladez/zs1/index.htm" TargetMode="External"/><Relationship Id="rId21" Type="http://schemas.openxmlformats.org/officeDocument/2006/relationships/hyperlink" Target="mailto:kotlarska@kotlarska.cz" TargetMode="External"/><Relationship Id="rId22" Type="http://schemas.openxmlformats.org/officeDocument/2006/relationships/hyperlink" Target="http://www.kotlarska.cz/" TargetMode="External"/><Relationship Id="rId23" Type="http://schemas.openxmlformats.org/officeDocument/2006/relationships/hyperlink" Target="http://www.zsjihomoravske.cz/" TargetMode="External"/><Relationship Id="rId24" Type="http://schemas.openxmlformats.org/officeDocument/2006/relationships/hyperlink" Target="mailto:zs.heyrovskeho@volny.cz" TargetMode="External"/><Relationship Id="rId25" Type="http://schemas.openxmlformats.org/officeDocument/2006/relationships/hyperlink" Target="http://www.zsheyrovskeho32brno.cz/" TargetMode="External"/><Relationship Id="rId26" Type="http://schemas.openxmlformats.org/officeDocument/2006/relationships/hyperlink" Target="http://www.bucovice711.cz/" TargetMode="External"/><Relationship Id="rId27" Type="http://schemas.openxmlformats.org/officeDocument/2006/relationships/hyperlink" Target="mailto:hlohovec.zs@tiscali.cz" TargetMode="External"/><Relationship Id="rId28" Type="http://schemas.openxmlformats.org/officeDocument/2006/relationships/hyperlink" Target="mailto:zsmk@iol.cz" TargetMode="External"/><Relationship Id="rId29" Type="http://schemas.openxmlformats.org/officeDocument/2006/relationships/hyperlink" Target="mailto:red@gymnaslo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28:00Z</dcterms:created>
  <dc:creator>jana.ptackova</dc:creator>
  <dc:description/>
  <cp:keywords/>
  <dc:language>en-US</dc:language>
  <cp:lastModifiedBy>mirka.hladka</cp:lastModifiedBy>
  <cp:lastPrinted>2008-01-09T11:23:00Z</cp:lastPrinted>
  <dcterms:modified xsi:type="dcterms:W3CDTF">2008-01-14T11:02:00Z</dcterms:modified>
  <cp:revision>14</cp:revision>
  <dc:subject/>
  <dc:title>Zdravé mateřské a základní školy Jihomoravského kraje</dc:title>
</cp:coreProperties>
</file>