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  <w:t>PROJEKT PODPORY ZDRAVÍ VE VLASTNÍ ŠKOLE</w:t>
      </w:r>
    </w:p>
    <w:p>
      <w:pPr>
        <w:pStyle w:val="Normal"/>
        <w:jc w:val="both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Hlavní náležitosti projektu ŠPZ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741680" cy="74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highlight w:val="yellow"/>
        </w:rPr>
        <w:t>Představení školy</w:t>
      </w:r>
      <w:r>
        <w:rPr/>
        <w:t>: základní údaje o škole, charakter a umístění školy, organizační uspořádání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  <w:lang w:val="en-US" w:eastAsia="en-US"/>
        </w:rPr>
        <w:t>Charakteristika programu</w:t>
      </w:r>
      <w:r>
        <w:rPr/>
        <w:t>: filozofie vzdělávacího programu a integrující principy, dlouhodobé záměry rozvo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  <w:lang w:val="en-US" w:eastAsia="en-US"/>
        </w:rPr>
        <w:t>Neformální kurikulum</w:t>
      </w:r>
      <w:r>
        <w:rPr>
          <w:b/>
          <w:lang w:val="en-US" w:eastAsia="en-US"/>
        </w:rPr>
        <w:t xml:space="preserve">- </w:t>
      </w:r>
      <w:r>
        <w:rPr>
          <w:lang w:val="en-US" w:eastAsia="en-US"/>
        </w:rPr>
        <w:t>podmínky vzdělá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  <w:lang w:val="en-US" w:eastAsia="en-US"/>
        </w:rPr>
        <w:t>Formální kurikulum</w:t>
      </w:r>
      <w:r>
        <w:rPr>
          <w:b/>
          <w:lang w:val="en-US" w:eastAsia="en-US"/>
        </w:rPr>
        <w:t xml:space="preserve"> (</w:t>
      </w:r>
      <w:r>
        <w:rPr>
          <w:lang w:val="en-US" w:eastAsia="en-US"/>
        </w:rPr>
        <w:t>tematický celek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  <w:lang w:val="en-US" w:eastAsia="en-US"/>
        </w:rPr>
        <w:t>Evaluace</w:t>
      </w:r>
      <w:r>
        <w:rPr>
          <w:b/>
          <w:lang w:val="en-US" w:eastAsia="en-US"/>
        </w:rPr>
        <w:t xml:space="preserve">: </w:t>
      </w:r>
      <w:r>
        <w:rPr>
          <w:lang w:val="en-US" w:eastAsia="en-US"/>
        </w:rPr>
        <w:t>popis systému autoevalua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řílohy </w:t>
      </w:r>
    </w:p>
    <w:p>
      <w:pPr>
        <w:pStyle w:val="Normal"/>
        <w:ind w:left="360" w:hanging="0"/>
        <w:jc w:val="both"/>
        <w:rPr/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>[</w:t>
      </w:r>
      <w:r>
        <w:rPr>
          <w:i/>
          <w:lang w:val="en-US" w:eastAsia="en-US"/>
        </w:rPr>
        <w:t>viz. Kurikulum podpory zdrav</w:t>
      </w:r>
      <w:r>
        <w:rPr>
          <w:i/>
          <w:lang w:val="en-US" w:eastAsia="en-US"/>
        </w:rPr>
        <w:t>í v MŠ, str. 169</w:t>
      </w:r>
      <w:r>
        <w:rPr>
          <w:lang w:val="en-US" w:eastAsia="en-US"/>
        </w:rPr>
        <w:t>]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11125</wp:posOffset>
            </wp:positionV>
            <wp:extent cx="582930" cy="786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/>
        </w:rPr>
        <w:t xml:space="preserve"> </w:t>
      </w:r>
      <w:r>
        <w:rPr>
          <w:b/>
          <w:highlight w:val="yellow"/>
        </w:rPr>
        <w:t>Představení školy a jejího projekt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/>
        <w:t>(kdo projekt předkládá a proč jej vytvořil, prezentace činnosti školy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dentifikační údaje škol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lastní představení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Analýza školy z hlediska zásad Programu podpory zdraví ve škole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(autoevaluac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souhrnná konečná analýz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540" w:hanging="1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highlight w:val="yellow"/>
        </w:rPr>
        <w:t>Rámcová koncepce podpory zdrav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 xml:space="preserve">          </w:t>
      </w:r>
      <w:r>
        <w:rPr/>
        <w:t>(představa cílů a prostředků, čeho a jak chceme dosáhnout; na 4 rok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definování cílů z hlediska analýzy jednotlivých zá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pojmenování prostředků, kterými cíle zrealizuje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pojmenování hodnotících ukazatel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b/>
          <w:highlight w:val="yellow"/>
        </w:rPr>
        <w:t>Prováděcí plán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(konkrétní opatření pro určitý rok, čím, kdo a jak přispěje k naplnění  cílů podpory  </w:t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>zdraví v naší ško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racování řešení dlouhodobých cílů až do konkrétních výstupů, které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       </w:t>
      </w:r>
      <w:r>
        <w:rPr/>
        <w:t>můžeme vyhodnoti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540" w:hanging="180"/>
        <w:jc w:val="both"/>
        <w:rPr>
          <w:b/>
          <w:b/>
        </w:rPr>
      </w:pPr>
      <w:r>
        <w:rPr>
          <w:b/>
          <w:highlight w:val="yellow"/>
        </w:rPr>
        <w:t>Posouzení projek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pětná vazba posuzovatelů k posuzovanému projekt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odnotící kriteria k posouzení, jak se daří projekt realizovat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8820" w:leader="none"/>
          <w:tab w:val="left" w:pos="9000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lang w:val="en-US"/>
        </w:rPr>
        <w:t>[</w:t>
      </w:r>
      <w:r>
        <w:rPr>
          <w:i/>
          <w:lang w:val="en-US"/>
        </w:rPr>
        <w:t xml:space="preserve">viz. </w:t>
      </w:r>
      <w:r>
        <w:rPr>
          <w:i/>
        </w:rPr>
        <w:t>Program podpory zdraví ve škole, str. 206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jc w:val="both"/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1:00Z</dcterms:created>
  <dc:creator>jana.ptackova</dc:creator>
  <dc:description/>
  <cp:keywords/>
  <dc:language>en-US</dc:language>
  <cp:lastModifiedBy>jana.ptackova</cp:lastModifiedBy>
  <dcterms:modified xsi:type="dcterms:W3CDTF">2008-01-09T10:07:00Z</dcterms:modified>
  <cp:revision>5</cp:revision>
  <dc:subject/>
  <dc:title>PROJEKT PODPORY ZDRAVÍ VE VLASTNÍ ŠKOLE</dc:title>
</cp:coreProperties>
</file>