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ritannic Bold" w:hAnsi="Britannic Bold" w:cs="Britannic Bold"/>
          <w:b/>
          <w:b/>
          <w:color w:val="800000"/>
          <w:sz w:val="36"/>
          <w:szCs w:val="36"/>
        </w:rPr>
      </w:pPr>
      <w:r>
        <w:rPr>
          <w:rFonts w:cs="Britannic Bold" w:ascii="Britannic Bold" w:hAnsi="Britannic Bold"/>
          <w:b/>
          <w:color w:val="800000"/>
          <w:sz w:val="36"/>
          <w:szCs w:val="36"/>
        </w:rPr>
        <w:t>PRO</w:t>
      </w:r>
      <w:r>
        <w:rPr>
          <w:b/>
          <w:color w:val="800000"/>
          <w:sz w:val="36"/>
          <w:szCs w:val="36"/>
        </w:rPr>
        <w:t>Č</w:t>
      </w:r>
      <w:r>
        <w:rPr>
          <w:rFonts w:cs="Britannic Bold" w:ascii="Britannic Bold" w:hAnsi="Britannic Bold"/>
          <w:b/>
          <w:color w:val="800000"/>
          <w:sz w:val="36"/>
          <w:szCs w:val="36"/>
        </w:rPr>
        <w:t xml:space="preserve"> SE ZAPOJIT DO PROJEKTU?</w:t>
      </w:r>
    </w:p>
    <w:p>
      <w:pPr>
        <w:pStyle w:val="Normal"/>
        <w:jc w:val="center"/>
        <w:rPr>
          <w:rFonts w:ascii="Britannic Bold" w:hAnsi="Britannic Bold" w:cs="Britannic Bold"/>
          <w:b/>
          <w:b/>
          <w:color w:val="800000"/>
          <w:sz w:val="36"/>
          <w:szCs w:val="36"/>
        </w:rPr>
      </w:pPr>
      <w:r>
        <w:rPr>
          <w:rFonts w:cs="Britannic Bold" w:ascii="Britannic Bold" w:hAnsi="Britannic Bold"/>
          <w:b/>
          <w:color w:val="800000"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  <w:highlight w:val="yellow"/>
        </w:rPr>
        <w:t>Hlavním smyslem projektu Škola podporující zdraví</w:t>
      </w:r>
      <w:r>
        <w:rPr/>
        <w:t xml:space="preserve"> je maximální rozvoj osobnosti dítěte v prostředí školy. Jedná se o komunitní projekt, který vychovává k aktivnímu přístupu k vlastnímu životu, zdraví a učí aktivně pozitivně jednat. Projekt ponechává školám maximum vlastní iniciativy a prostor pro invenci. Vytváří síť mezi všemi zúčastněnými a podporuje jejich samostatnou komunikaci. K dalším očekávaným přínosům patří také posílení zájmu rodičů a žáků o dění ve škole, zkvalitnění výuky na základě používání nových forem a metodik práce, spolupráce s dalšími školami a v neposlední řadě také získání mezinárodních kontaktů a zkušeností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Přínos programu ŠPZ dle SZÚ</w:t>
      </w:r>
      <w:r>
        <w:rPr>
          <w:b/>
        </w:rPr>
        <w:t xml:space="preserve">: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Větší informovanost v oblasti zdra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ískání mezinárodních kontaktů a zkuše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Sjednocení společné cesty k podpoře zdra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Spolupráce MŠ a ZŠ, ZŠ a S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Spolupráce s jinými projekt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viditelnění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většení zájmu žáků a rodičů o šk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Pochopení a kladný přístup zřizovatele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Nárůst žáků, kteří chtějí navštěvovat tuto ško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Nové finanční zdro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Prostor pro výměnu zkušenos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Možnost dalšího vzdělá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droje informací, inspirací, metodická podpo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Lepší pochopení problém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Nové formy a metody výu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Větší aktivita žá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měna sociálního klimatu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lepšení vztahu učitel - žák - rodič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Větší klid k práci učitelů i dět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Posílení kolektivu učitel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Zvětšení spoluúčasti žáků na chodu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Vytvoření prostoru pro týmovou prá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 xml:space="preserve">Zlepšení materiálního vybavení škol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Ovlivnění školního strav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Uvolnění ustáleného reži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20" w:firstLine="360"/>
        <w:jc w:val="both"/>
        <w:rPr/>
      </w:pPr>
      <w:r>
        <w:rPr/>
        <w:t>Častější pobyt žáků na čerstvém vzduch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09:00Z</dcterms:created>
  <dc:creator>jana.ptackova</dc:creator>
  <dc:description/>
  <cp:keywords/>
  <dc:language>en-US</dc:language>
  <cp:lastModifiedBy>jana.ptackova</cp:lastModifiedBy>
  <dcterms:modified xsi:type="dcterms:W3CDTF">2008-01-08T14:07:00Z</dcterms:modified>
  <cp:revision>5</cp:revision>
  <dc:subject/>
  <dc:title>PROČ SE ZAPOJIT DO PROJEKTU</dc:title>
</cp:coreProperties>
</file>