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color w:val="800000"/>
          <w:sz w:val="36"/>
          <w:szCs w:val="36"/>
        </w:rPr>
      </w:pPr>
      <w:r>
        <w:rPr>
          <w:rFonts w:cs="Britannic Bold" w:ascii="Britannic Bold" w:hAnsi="Britannic Bold"/>
          <w:color w:val="800000"/>
          <w:sz w:val="36"/>
          <w:szCs w:val="36"/>
        </w:rPr>
        <w:t>ŠKOLA PODPORUJÍCÍ ZDRAVÍ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  <w:t>Evropský projekt podpory zdraví</w:t>
      </w:r>
    </w:p>
    <w:p>
      <w:pPr>
        <w:pStyle w:val="Normal"/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jc w:val="center"/>
        <w:rPr>
          <w:rFonts w:ascii="Britannic Bold" w:hAnsi="Britannic Bold" w:cs="Britannic Bold"/>
          <w:sz w:val="22"/>
          <w:szCs w:val="22"/>
        </w:rPr>
      </w:pPr>
      <w:r>
        <w:rPr>
          <w:rFonts w:cs="Britannic Bold" w:ascii="Britannic Bold" w:hAnsi="Britannic Bold"/>
          <w:sz w:val="22"/>
          <w:szCs w:val="22"/>
        </w:rPr>
      </w:r>
    </w:p>
    <w:p>
      <w:pPr>
        <w:pStyle w:val="Normal"/>
        <w:jc w:val="both"/>
        <w:rPr/>
      </w:pPr>
      <w:r>
        <w:rPr/>
        <w:t>Evropská síť škol, hlásících se k programu Škola podporující zdraví „</w:t>
      </w:r>
      <w:r>
        <w:rPr>
          <w:b/>
        </w:rPr>
        <w:t>European Net Health Promoting Schools“ (ENHPS)</w:t>
      </w:r>
      <w:r>
        <w:rPr/>
        <w:t xml:space="preserve">, začala vznikat od roku 1990. Tuto síť garantují mezinárodní organizace: </w:t>
      </w:r>
      <w:r>
        <w:rPr>
          <w:u w:val="single"/>
        </w:rPr>
        <w:t>Světová zdravotnická organizace (WHO Euro v Kodani), Rada Evropy (CE) a Komise Evropské unie (CEU).</w:t>
      </w:r>
      <w:r>
        <w:rPr/>
        <w:t xml:space="preserve"> V současnosti síť programu zahrnuje 40 zemí. </w:t>
      </w:r>
    </w:p>
    <w:p>
      <w:pPr>
        <w:pStyle w:val="Normal"/>
        <w:jc w:val="both"/>
        <w:rPr/>
      </w:pPr>
      <w:r>
        <w:rPr/>
        <w:t>Od roku 1992 se v České Republice postupně utvářela národní síť škol podporujících zdraví (ŠPZ) pod záštitou Státního zdravotního ústavu v Praze (SZÚ), do které jsou MŠ, ZŠ, speciální školy a SŠ přijímány na základě výběrového řízení a vydání osvědčení. V současnosti je v národní síti 102 MŠ,  101 ZŠ, 7 škol speciálních a 5 SŠ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Hlavní cíle programu škola podporující zdraví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NHPS</w:t>
      </w:r>
      <w:r>
        <w:rPr/>
        <w:t xml:space="preserve"> je koordinována a rozvíjena spoluprácí národních koordinátorů z jednotlivých členských zemí. Klíčovými prvky jsou mezinárodní konference na celoevropské úrovni, konference regionální a národního rozsahu. Mezinárodní konference ŠPZ v Soluni v roce 1997 přinesla prohlášením účastníků nejjasnější poslání programu ŠPZ, které bylo zakotveno mezi cíle a úkoly akčního </w:t>
      </w:r>
      <w:r>
        <w:rPr>
          <w:b/>
        </w:rPr>
        <w:t>Národního programu dlouhodobého zlepšování zdraví obyvatelstva ČR</w:t>
      </w:r>
      <w:r>
        <w:rPr/>
        <w:t xml:space="preserve">. Tento program („Zdraví 21“) byl projednán vládou ČR v r. 2002 a v usnesení vlády č. 1046 ze dne 30. 10. 2002 byl stanoven postup k naplňování programu (www.mzcr.cz). Problematika ŠPZ je obsažena v cíli č. 13: Zdravé místní životní podmínky, úkol č. 4: Zajistit, aby nejméně 50% dětí dostalo příležitost vzdělávat se v mateřské škole podporující zdraví a 95% dětí v základní škole podporující zdraví. </w:t>
      </w:r>
    </w:p>
    <w:p>
      <w:pPr>
        <w:pStyle w:val="Normal"/>
        <w:jc w:val="both"/>
        <w:rPr/>
      </w:pPr>
      <w:r>
        <w:rPr/>
        <w:t>Program ŠPZ je zaměřen pozitivně, tedy převážně na posilování a vytváření optimálních předpokladů u každého člověka a zároveň je nástrojem včasné primární prevence civilizačních chorob, antisociálního chování a závislostí. Vytváří příznivé podmínky, ve kterých život a práce zvyšuje efektivitu vzdělávání. Jednak usnadňuje vlastní proces učení a zároveň poskytuje společensky žádoucí zkušenost pro odpovědné chování ve vztahu k sobě i druhým prostřednictvím podpory zdraví. V souladu s evropskými doporučeními vytvořil současný garant projektů, SZÚ, národní verzi strategie rozvoje projektu Škola podporující zdraví pro 21. století. Vyškolil několik lektorek pro další vzdělávání pedagogických pracovníků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Metodické příručky</w:t>
      </w:r>
    </w:p>
    <w:p>
      <w:pPr>
        <w:pStyle w:val="Normal"/>
        <w:jc w:val="both"/>
        <w:rPr/>
      </w:pPr>
      <w:r>
        <w:rPr/>
        <w:tab/>
        <w:t>K programu ŠPZ (MŠ a ZŠ) tým odborníků ze SZÚ a lektorů vytvořil metodické příručky, které byly v roce 2006 inovovány.  Hlavním jádrem příruček je filozofie programu, principy, pilíře a jejich zásady.  Pro ŠPZ jak MŠ i ZŠ je společná filozofie, pilíře podpory zdraví: pohoda prostředí, zdravé učení, otevřené partnerství a 2 integrující principy : respekt k přirozeným lidským potřebám jednotlivce a rozvíjení komunikace a spolupráce. MŠ mají specifických 12 zásad, kdežto ZŠ pouze 9 zásad.</w:t>
      </w:r>
    </w:p>
    <w:p>
      <w:pPr>
        <w:pStyle w:val="Normal"/>
        <w:jc w:val="both"/>
        <w:rPr/>
      </w:pPr>
      <w:r>
        <w:rPr>
          <w:highlight w:val="lightGray"/>
        </w:rPr>
        <w:t>Pro MŠ se jedná o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učitelku podporující zdraví                              - věkově smíšené třídy</w:t>
      </w:r>
    </w:p>
    <w:p>
      <w:pPr>
        <w:pStyle w:val="Normal"/>
        <w:jc w:val="both"/>
        <w:rPr/>
      </w:pPr>
      <w:r>
        <w:rPr/>
        <w:t>- rytmický řád života a dne                                - tělesná pohoda a volný pohyb</w:t>
      </w:r>
    </w:p>
    <w:p>
      <w:pPr>
        <w:pStyle w:val="Normal"/>
        <w:jc w:val="both"/>
        <w:rPr/>
      </w:pPr>
      <w:r>
        <w:rPr/>
        <w:t>- zdravá výživa                                                   - spontánní hra</w:t>
      </w:r>
    </w:p>
    <w:p>
      <w:pPr>
        <w:pStyle w:val="Normal"/>
        <w:jc w:val="both"/>
        <w:rPr/>
      </w:pPr>
      <w:r>
        <w:rPr/>
        <w:t>- podnětné věcné prostředí                                 - bezpečné sociální prostředí</w:t>
      </w:r>
    </w:p>
    <w:p>
      <w:pPr>
        <w:pStyle w:val="Normal"/>
        <w:jc w:val="both"/>
        <w:rPr/>
      </w:pPr>
      <w:r>
        <w:rPr/>
        <w:t>- participativní a týmové řízení                          - partnerské vztahy s rodiči</w:t>
      </w:r>
    </w:p>
    <w:p>
      <w:pPr>
        <w:pStyle w:val="Normal"/>
        <w:jc w:val="both"/>
        <w:rPr/>
      </w:pPr>
      <w:r>
        <w:rPr/>
        <w:t>- spolupráce se ZŠ                                              - začlenění MŠ do života obce</w:t>
      </w:r>
    </w:p>
    <w:p>
      <w:pPr>
        <w:pStyle w:val="Normal"/>
        <w:jc w:val="both"/>
        <w:rPr/>
      </w:pPr>
      <w:r>
        <w:rPr>
          <w:highlight w:val="lightGray"/>
        </w:rPr>
        <w:t>Pro ZŠ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hoda věcného prostředí                                - pohoda sociálního prostředí</w:t>
      </w:r>
    </w:p>
    <w:p>
      <w:pPr>
        <w:pStyle w:val="Normal"/>
        <w:jc w:val="both"/>
        <w:rPr/>
      </w:pPr>
      <w:r>
        <w:rPr/>
        <w:t>- pohoda organizačního prostředí                       - smysluplnost</w:t>
      </w:r>
    </w:p>
    <w:p>
      <w:pPr>
        <w:pStyle w:val="Normal"/>
        <w:jc w:val="both"/>
        <w:rPr/>
      </w:pPr>
      <w:r>
        <w:rPr/>
        <w:t>- možnost výběru, přiměřenost                           - spoluúčast a spolupráce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- motivující hodnocení                                        - škola -  model demokratického </w:t>
      </w:r>
    </w:p>
    <w:p>
      <w:pPr>
        <w:pStyle w:val="Normal"/>
        <w:jc w:val="both"/>
        <w:rPr/>
      </w:pPr>
      <w:r>
        <w:rPr/>
        <w:t xml:space="preserve">- škola - kulturní a vzdělávací středisko obce                    společenství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Metodika programu ŠPZ pro MŠ</w:t>
      </w:r>
      <w:r>
        <w:rPr/>
        <w:t xml:space="preserve"> obsahuje modelový vzdělávací program pro MŠ podporující zdraví – kurikulum, podle kterého je možné si vypracovat svůj školní vzdělávací program, který současně splňuje požadavky Rámcového vzdělávacího programu (RVP) pro MŠ.  </w:t>
      </w:r>
      <w:r>
        <w:rPr>
          <w:u w:val="single"/>
        </w:rPr>
        <w:t>ZŠ podporující zdraví</w:t>
      </w:r>
      <w:r>
        <w:rPr/>
        <w:t xml:space="preserve"> může naopak uplatnit program ŠPZ při aplikaci požadavků RVP na školní vzdělávací program, který v připravovaném návrhu sám nabízí prostor pro výchovu ke zdraví a podporu zdraví.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Krajská síť ŠPZ  a krajský koordinační tým</w:t>
      </w:r>
    </w:p>
    <w:p>
      <w:pPr>
        <w:pStyle w:val="Normal"/>
        <w:jc w:val="both"/>
        <w:rPr/>
      </w:pPr>
      <w:r>
        <w:rPr/>
        <w:t xml:space="preserve">Naplňování cíle Podpora zdraví do škol – Zdraví 21 není centrálně přímo říditelné, proto v roce 2006 došlo postupně k tvorbě jednotlivých krajských sítí ŠPZ. V Jihomoravském kraji byla </w:t>
      </w:r>
      <w:r>
        <w:rPr>
          <w:b/>
        </w:rPr>
        <w:t>krajská síť ŠPZ</w:t>
      </w:r>
      <w:r>
        <w:rPr/>
        <w:t xml:space="preserve"> ustanovena v březnu 2006; obsahovala 24 MŠ a 7 ZŠ. Dále byl vytvořen </w:t>
      </w:r>
      <w:r>
        <w:rPr>
          <w:b/>
        </w:rPr>
        <w:t>krajský koordinační tým</w:t>
      </w:r>
      <w:r>
        <w:rPr/>
        <w:t xml:space="preserve"> (KKT) - červen 2006, nyní složený ze zástupců ŠPZ, zástupce středních škol – Gymnázia Slovanské nám., Krajské hygienické stanice Jmk, Zdravotního ústavu se sídlem v Brně,  OŠMT Krajského úřadu Jmk, člena zastupitelstva Jmk, zástupce Zdravého města Brna, ČŠI a zástupce Pedagogické fakulty MU. </w:t>
      </w:r>
    </w:p>
    <w:p>
      <w:pPr>
        <w:pStyle w:val="Normal"/>
        <w:jc w:val="both"/>
        <w:rPr/>
      </w:pPr>
      <w:r>
        <w:rPr>
          <w:u w:val="single"/>
        </w:rPr>
        <w:t>V prosinci r. 2007 bylo do národní sítě certifikovaných ŠPZ přijato 1. gymnázium v ČR; Gymnázium Slovanské nám.,Brno. Je také jediným, kdo má vypracován Školní vzdělávací program jako projekt podpory zdraví.</w:t>
      </w:r>
    </w:p>
    <w:p>
      <w:pPr>
        <w:pStyle w:val="Normal"/>
        <w:jc w:val="both"/>
        <w:rPr/>
      </w:pPr>
      <w:r>
        <w:rPr/>
        <w:t xml:space="preserve">V rámci podpory krajské strategie programu ŠPZ založil SZÚ </w:t>
      </w:r>
      <w:r>
        <w:rPr>
          <w:b/>
        </w:rPr>
        <w:t>e-mailovou  schránku</w:t>
      </w:r>
      <w:r>
        <w:rPr/>
        <w:t xml:space="preserve">, která je určena ke sdílení dokumentů, nápadů či dotazů ke krajské strate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Další vzdělávání pedagogických pracovníků v oblasti podpory zdraví ve škole</w:t>
      </w:r>
    </w:p>
    <w:p>
      <w:pPr>
        <w:pStyle w:val="Normal"/>
        <w:jc w:val="both"/>
        <w:rPr/>
      </w:pPr>
      <w:r>
        <w:rPr/>
        <w:t>SZÚ vyškolil několik lektorek pro další vzdělávání pedagogických pracovníků. Tito lektoři</w:t>
      </w:r>
    </w:p>
    <w:p>
      <w:pPr>
        <w:pStyle w:val="Normal"/>
        <w:jc w:val="both"/>
        <w:rPr/>
      </w:pPr>
      <w:r>
        <w:rPr/>
        <w:t xml:space="preserve">vedou semináře, jejichž prostřednictvím jsou pak do škol implementovány myšlenky podpory zdraví. V současné době jsou nabízeny semináře k tématů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i vytvořit svůj ŠV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evaluovat svůj ŠV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é přístupy v předškolním vzdělávání</w:t>
      </w:r>
    </w:p>
    <w:p>
      <w:pPr>
        <w:pStyle w:val="Normal"/>
        <w:jc w:val="both"/>
        <w:rPr/>
      </w:pPr>
      <w:r>
        <w:rPr/>
        <w:t>Semináře akredituje brněnské Středisko služeb školá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15:00Z</dcterms:created>
  <dc:creator>jana.ptackova</dc:creator>
  <dc:description/>
  <cp:keywords/>
  <dc:language>en-US</dc:language>
  <cp:lastModifiedBy>jana.ptackova</cp:lastModifiedBy>
  <dcterms:modified xsi:type="dcterms:W3CDTF">2008-01-08T13:56:00Z</dcterms:modified>
  <cp:revision>13</cp:revision>
  <dc:subject/>
  <dc:title/>
</cp:coreProperties>
</file>