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                                  </w:t>
      </w:r>
      <w:r>
        <w:rPr/>
        <w:t>Krajská hygienická stanice Jmk se sídlem v Brně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</w:t>
      </w:r>
      <w:r>
        <w:rPr/>
        <w:t>Jeřábkova 4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</w:t>
      </w:r>
      <w:r>
        <w:rPr/>
        <w:t>602 00 Brno</w:t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pacing w:val="100"/>
          <w:sz w:val="56"/>
          <w:szCs w:val="56"/>
        </w:rPr>
      </w:pPr>
      <w:r>
        <w:rPr>
          <w:b/>
          <w:spacing w:val="100"/>
          <w:sz w:val="56"/>
          <w:szCs w:val="56"/>
        </w:rPr>
        <w:t xml:space="preserve">OZNÁM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ájení/významných změn činností/ukončení* provozování stravovací služb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znamovate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yzická osoba podnikajíc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popřípadě dodatek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ikační čísl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odnik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ávnická osob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(obchodní firm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ikační čísl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síd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ležitosti oznáme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§ 23 odst. 4 zákona č. 258/2000 Sb., o ochraně veřejného zdraví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 umístění provozovn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zahájení/ukončení* činnost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činnost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činnost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namné změny činnost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vyplnit v případě oznámení významné změny činnosti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oznamovatele:</w:t>
        <w:tab/>
        <w:t xml:space="preserve"> </w:t>
        <w:tab/>
        <w:tab/>
        <w:t xml:space="preserve">       V…………………………….  dne …………       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*nehodící se škrtněte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04:00Z</dcterms:created>
  <dc:creator>Behal</dc:creator>
  <dc:description/>
  <dc:language>en-US</dc:language>
  <cp:lastModifiedBy>Behal</cp:lastModifiedBy>
  <dcterms:modified xsi:type="dcterms:W3CDTF">2008-09-19T08:35:00Z</dcterms:modified>
  <cp:revision>12</cp:revision>
  <dc:subject/>
  <dc:title>Krajská hygienická stanice Královéhradeckého kraje</dc:title>
</cp:coreProperties>
</file>