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14"/>
        </w:rPr>
      </w:pPr>
      <w:r>
        <w:rPr>
          <w:spacing w:val="14"/>
        </w:rPr>
        <w:t xml:space="preserve">Přihláška </w:t>
      </w:r>
    </w:p>
    <w:p>
      <w:pPr>
        <w:pStyle w:val="Heading"/>
        <w:numPr>
          <w:ilvl w:val="0"/>
          <w:numId w:val="0"/>
        </w:numPr>
        <w:outlineLvl w:val="0"/>
        <w:rPr>
          <w:spacing w:val="14"/>
        </w:rPr>
      </w:pPr>
      <w:r>
        <w:rPr>
          <w:spacing w:val="1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e zkoušce odborné způsobilosti pro výkon speciální ochranné desinfekce, desinsekce a deratizace podle § 58 odst. 1, 2, 3, zákona č. 258/2000 Sb., o ochraně veřejného zdraví a o změně některých souvisejících zákonů ve znění pozdějších předpisů – konané na Krajské hygienické stanici Jihomoravského kraje se sídlem v Brně, Jeřábkova 4, Brno.</w:t>
      </w:r>
    </w:p>
    <w:p>
      <w:pPr>
        <w:pStyle w:val="TextBody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, titul 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a místo narození ………………………………. v ……………………………………………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………………………………. Číslo občanského průkazu………………………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místa trvalého bydliště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élka a obsah odborné praxe 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a místo složení poslední kvalifikační zkoušky ..............................................................................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Obor činnosti, pro kterou žádá uchazeč o provedení zkoušky odborné způsobilosti dle §58: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(Zaškrtněte, o kterou zkoušku máte zájem)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odborná způsobilost pro výkon speciální ochranné dezinfekce, dezinsekce a deratizace s výjimkou speciální ochranné dezinfekce prováděné zdravotnickým zařízením v jeho objektech, jakož i výkon speciální DDD v potravinářských nebo zemědělských provozech </w:t>
      </w:r>
      <w:r>
        <w:rPr>
          <w:b/>
          <w:sz w:val="24"/>
        </w:rPr>
        <w:t>§ 58 odst. 1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odborná způsobilost pro dohled nad výkonem a řízení speciální ochranné dezinfekce, dezinsekce a deratizace v potravinářských a zemědělských provozech </w:t>
      </w:r>
      <w:r>
        <w:rPr>
          <w:b/>
          <w:sz w:val="24"/>
        </w:rPr>
        <w:t>§ 58 odst. 2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odborná způsobilost pro výkon speciální ochranné dezinfekce, dezinsekce a deratizace při které se používají toxické nebo vysoce toxické chemické látky a chemické přípravky </w:t>
      </w:r>
      <w:r>
        <w:rPr>
          <w:b/>
          <w:sz w:val="24"/>
        </w:rPr>
        <w:t>§ 58 odst. 3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Za vydání osvědčení se platí správní poplatek 1000 Kč dle položky 22, písmeno b) zákona č. 634/ 2004 Sb., o správních poplatcích. Kolek přineste s sebou ke zkoušc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  <w:t>V Brně dne ………………………………………..</w:t>
        <w:tab/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  <w:tab/>
        <w:tab/>
        <w:t>Podpis uchazeče………………………….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93" w:leader="none"/>
          <w:tab w:val="left" w:pos="595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řihlášku doručte na adresu: Krajská hygienická stanice Jm kraje, Jeřábkova 4, 602 00 Brno,</w:t>
      </w:r>
    </w:p>
    <w:p>
      <w:pPr>
        <w:pStyle w:val="TextBody"/>
        <w:tabs>
          <w:tab w:val="left" w:pos="993" w:leader="none"/>
          <w:tab w:val="left" w:pos="595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ntaktní osoby: Šárka Makarová, Jana Pospíšková, Dis.</w:t>
        <w:tab/>
      </w:r>
    </w:p>
    <w:p>
      <w:pPr>
        <w:pStyle w:val="TextBody"/>
        <w:tabs>
          <w:tab w:val="left" w:pos="993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>K přihlášce ke zkoušce odborné způsobilosti podle § 58 odst. 1-3  zákona 258/2000 Sb. musí být připojena úředně ověřená kopie dokladu o absolvování příslušného odborného kursu, pokud ho osoba absolvova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7:00Z</dcterms:created>
  <dc:creator>jana.pospiskova</dc:creator>
  <dc:description/>
  <cp:keywords/>
  <dc:language>en-US</dc:language>
  <cp:lastModifiedBy>jana.pospiskova</cp:lastModifiedBy>
  <dcterms:modified xsi:type="dcterms:W3CDTF">2013-06-05T07:27:00Z</dcterms:modified>
  <cp:revision>1</cp:revision>
  <dc:subject/>
  <dc:title/>
</cp:coreProperties>
</file>