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FF0000"/>
          <w:sz w:val="24"/>
          <w:u w:val="single"/>
        </w:rPr>
        <w:t>DODATEK PŘEDLOŽTE VE 3 KOPIÍCH</w:t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FF0000"/>
          <w:sz w:val="24"/>
          <w:u w:val="single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FF0000"/>
          <w:sz w:val="24"/>
          <w:u w:val="single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FF0000"/>
          <w:sz w:val="24"/>
          <w:u w:val="single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FF0000"/>
          <w:sz w:val="24"/>
          <w:u w:val="single"/>
        </w:rPr>
        <w:t>Text označen červeně je informativní – vymazat</w:t>
      </w:r>
    </w:p>
    <w:p>
      <w:pPr>
        <w:pStyle w:val="Heading"/>
        <w:jc w:val="both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FF0000"/>
          <w:sz w:val="24"/>
          <w:highlight w:val="yellow"/>
          <w:u w:val="single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FF0000"/>
          <w:sz w:val="24"/>
          <w:highlight w:val="yellow"/>
          <w:u w:val="single"/>
        </w:rPr>
      </w:r>
    </w:p>
    <w:p>
      <w:pPr>
        <w:pStyle w:val="Heading"/>
        <w:rPr>
          <w:rFonts w:ascii="Arial" w:hAnsi="Arial" w:cs="Arial"/>
          <w:b/>
          <w:b/>
          <w:i/>
          <w:i/>
          <w:iCs/>
          <w:caps w:val="false"/>
          <w:smallCaps w:val="false"/>
          <w:sz w:val="24"/>
          <w:highlight w:val="yellow"/>
        </w:rPr>
      </w:pPr>
      <w:r>
        <w:rPr>
          <w:rFonts w:cs="Arial" w:ascii="Arial" w:hAnsi="Arial"/>
          <w:b/>
          <w:i/>
          <w:iCs/>
          <w:caps w:val="false"/>
          <w:smallCaps w:val="false"/>
          <w:sz w:val="24"/>
          <w:highlight w:val="yellow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k PROVOZNÍmu ŘÁDu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dravotnického ambulantního zařízení</w:t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iCs/>
          <w:caps w:val="false"/>
          <w:smallCaps w:val="false"/>
          <w:sz w:val="24"/>
          <w:highlight w:val="yellow"/>
          <w:u w:val="single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sz w:val="24"/>
          <w:highlight w:val="yellow"/>
          <w:u w:val="single"/>
        </w:rPr>
      </w:r>
    </w:p>
    <w:p>
      <w:pPr>
        <w:pStyle w:val="TextBody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color w:val="FF0000"/>
          <w:sz w:val="22"/>
          <w:szCs w:val="22"/>
        </w:rPr>
        <w:t>DOPLNIT:</w:t>
      </w:r>
    </w:p>
    <w:p>
      <w:pPr>
        <w:pStyle w:val="TextBody"/>
        <w:ind w:hanging="0"/>
        <w:rPr/>
      </w:pPr>
      <w:r>
        <w:rPr>
          <w:rFonts w:cs="Arial" w:ascii="Arial" w:hAnsi="Arial"/>
          <w:sz w:val="20"/>
        </w:rPr>
        <w:t xml:space="preserve">Název zařízení, pracoviště: </w:t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 poskytovatele zdravotní služby:</w:t>
      </w:r>
    </w:p>
    <w:p>
      <w:pPr>
        <w:pStyle w:val="TextBody"/>
        <w:ind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a zdravotnického zařízení: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 sídla společnosti/podnikající fyzické osoby: </w:t>
      </w:r>
      <w:r>
        <w:rPr>
          <w:rFonts w:cs="Arial" w:ascii="Arial" w:hAnsi="Arial"/>
          <w:i/>
          <w:iCs/>
          <w:color w:val="FF0000"/>
          <w:sz w:val="20"/>
          <w:szCs w:val="20"/>
        </w:rPr>
        <w:t>vybrat a smazat nepotřebné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Zkladntext2"/>
        <w:rPr/>
      </w:pPr>
      <w:r>
        <w:rPr>
          <w:rFonts w:cs="Arial" w:ascii="Arial" w:hAnsi="Arial"/>
          <w:sz w:val="20"/>
          <w:lang w:eastAsia="cs-CZ"/>
        </w:rPr>
        <w:t>Číslo telefonu, e-mail pracoviště:</w:t>
      </w:r>
    </w:p>
    <w:p>
      <w:pPr>
        <w:pStyle w:val="Zkladntext2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vedoucího pracovníka (provozovatele):</w:t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vozní řád schválen KHS JmK dne</w:t>
      </w:r>
      <w:r>
        <w:rPr>
          <w:rFonts w:cs="Arial" w:ascii="Arial" w:hAnsi="Arial"/>
          <w:bCs/>
          <w:color w:val="FF0000"/>
          <w:sz w:val="20"/>
          <w:szCs w:val="20"/>
        </w:rPr>
        <w:t>……… …..</w:t>
      </w:r>
      <w:r>
        <w:rPr>
          <w:rFonts w:cs="Arial" w:ascii="Arial" w:hAnsi="Arial"/>
          <w:bCs/>
          <w:sz w:val="20"/>
          <w:szCs w:val="20"/>
        </w:rPr>
        <w:t xml:space="preserve"> pod číslem jednacím </w:t>
      </w:r>
      <w:r>
        <w:rPr>
          <w:rFonts w:cs="Arial" w:ascii="Arial" w:hAnsi="Arial"/>
          <w:bCs/>
          <w:color w:val="FF0000"/>
          <w:sz w:val="20"/>
          <w:szCs w:val="20"/>
        </w:rPr>
        <w:t>……..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kyny pro nakládání s odpady ze zdravotní péč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yny pro nakládání s odpady ze zdravotní péče jsou uvedeny v § 89 odst. 1 a 2 zákona č. 541/2020 Sb., zákon o odpadech, ve znění pozdějšího předpisu a v souladu s vyhláškou č. 273/2021 Sb., o podrobnostech nakládání s odpady, ve znění pozdější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Identifikační údaje původce odpadů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DOPLNIT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původce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 původce:</w:t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poskytování zdravotní péče:</w:t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číslo:</w:t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říjmení statutárního zástupce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říjmení vedoucího lékař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 Adresa příslušného obecního úřadu obce s rozšířenou působností a adresa příslušného krajského úřad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becní úřadu obce s rozšířenou působnost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PLNIT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rajský úřad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ý úřad Jihomoravského kraje – odbor životního prostřed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rotínovo náměstí 3/5, 601 82 Br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středna: 541 651 111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) Významná telefonní čísl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ičský záchranný sbor:</w:t>
        <w:tab/>
        <w:tab/>
        <w:tab/>
        <w:t>150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avotnická záchranná služba:</w:t>
        <w:tab/>
        <w:tab/>
        <w:t xml:space="preserve">             155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ropské číslo tísňového volání: </w:t>
        <w:tab/>
        <w:tab/>
        <w:t>112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ie České republiky:</w:t>
        <w:tab/>
        <w:tab/>
        <w:tab/>
        <w:t xml:space="preserve">            158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inspekce životního prostředí:</w:t>
        <w:tab/>
        <w:tab/>
        <w:t>545 545 111, hav. služba: 545 545 130, 545 545 115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hygienická stanice:</w:t>
        <w:tab/>
        <w:tab/>
        <w:tab/>
        <w:t>545 113 091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) Seznam a specifikace odpadů, s nimiž původce nakládá: </w:t>
      </w:r>
      <w:r>
        <w:rPr>
          <w:rFonts w:cs="Arial" w:ascii="Arial" w:hAnsi="Arial"/>
          <w:b/>
          <w:bCs/>
          <w:color w:val="FF0000"/>
          <w:sz w:val="20"/>
          <w:szCs w:val="20"/>
        </w:rPr>
        <w:t>VYBR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 01 01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é předměty (</w:t>
      </w:r>
      <w:r>
        <w:rPr>
          <w:rFonts w:cs="Arial" w:ascii="Arial" w:hAnsi="Arial"/>
          <w:i/>
          <w:iCs/>
          <w:sz w:val="20"/>
          <w:szCs w:val="20"/>
        </w:rPr>
        <w:t>např. injekční stříkačky s jehlou, jehly, jehly s křidélky, kanyly, bodce, skleněné střepy, ampule, lancety, čepele skalpelů, prázdné lékovky</w:t>
      </w:r>
      <w:r>
        <w:rPr>
          <w:rFonts w:cs="Arial" w:ascii="Arial" w:hAnsi="Arial"/>
          <w:sz w:val="20"/>
          <w:szCs w:val="20"/>
        </w:rPr>
        <w:t xml:space="preserve">) jsou shromažďovány odděleně od jiných odpadů. </w:t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 01 02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uppressAutoHyphens w:val="true"/>
        <w:ind w:left="1410" w:hanging="1410"/>
        <w:jc w:val="both"/>
        <w:rPr/>
      </w:pPr>
      <w:r>
        <w:rPr>
          <w:rFonts w:cs="Arial" w:ascii="Arial" w:hAnsi="Arial"/>
          <w:sz w:val="20"/>
          <w:szCs w:val="20"/>
        </w:rPr>
        <w:t>Části těla a orgány včetně krevních vaků a krevních konzerv (</w:t>
      </w:r>
      <w:r>
        <w:rPr>
          <w:rFonts w:cs="Arial" w:ascii="Arial" w:hAnsi="Arial"/>
          <w:i/>
          <w:iCs/>
          <w:sz w:val="20"/>
          <w:szCs w:val="20"/>
        </w:rPr>
        <w:t xml:space="preserve">např. drobný anatomický  </w:t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odpad typu vlasů, nehtů, zubů, tkání po drobných ošetřeních, tkání určených k vyšetření, </w:t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roduktu potratu do ukončeného dvanáctého týdne těhotenství a další biologický materiál </w:t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četně úklidu z míst, kde vzniká anatomický odpad).</w:t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>18 01 0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ady, na jejichž sběr a shromažďování jsou kladeny zvláštní požadavky s ohledem </w:t>
        <w:tab/>
        <w:t xml:space="preserve">na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venci infekce (např.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obvazový materiál, biologicky kontaminované pomůcky, infusní nástroje bez jehly, obaly transfúzní krve, pomůcky pro inkontinentní pacienty, kontaminované materiály z plastů a osobní ochranné pomůcky personálu, další odpady, které jsou kontaminovány lidskou krví, sekrety nebo výkaly, veškerý odpad z infekčních oddělení včetně zbytků jídla, odpad z mikrobiologických laboratoří včetně mikrobiologických kultur atd.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 01 04</w:t>
      </w: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ady, na jejichž sběr a odstraňování nejsou kladeny zvláštní požadavky s ohledem                         na prevenci infekce (např. </w:t>
      </w:r>
      <w:r>
        <w:rPr>
          <w:rFonts w:cs="Arial" w:ascii="Arial" w:hAnsi="Arial"/>
          <w:i/>
          <w:iCs/>
          <w:sz w:val="20"/>
          <w:szCs w:val="20"/>
        </w:rPr>
        <w:t>vytříděný odpad ze zdravotnických zařízení, který prokazatelně není kontaminován infekčním činitelem, který není biologicky kontaminován, a není kontaminován cytostatiky nebo jinými nebezpečnými látkami nebo vytříděný dekontaminovaný odpad. Odpad nevykazuje žádnou nebezpečnou vlastnost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 01 06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416" w:hanging="141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ikálie, které jsou nebo obsahují nebezpečné látky (</w:t>
      </w:r>
      <w:r>
        <w:rPr>
          <w:rFonts w:cs="Arial" w:ascii="Arial" w:hAnsi="Arial"/>
          <w:i/>
          <w:iCs/>
          <w:sz w:val="20"/>
          <w:szCs w:val="20"/>
        </w:rPr>
        <w:t xml:space="preserve">např. chemické látky z laboratoří </w:t>
      </w:r>
    </w:p>
    <w:p>
      <w:pPr>
        <w:pStyle w:val="Normal"/>
        <w:ind w:left="1416" w:hanging="141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ebo látky, které vznikají při diagnostických vyšetřeních, experimentálních pracích, čištění </w:t>
      </w:r>
    </w:p>
    <w:p>
      <w:pPr>
        <w:pStyle w:val="Normal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ebo dezinfekci a obsahují nebezpečné chemické látky)</w:t>
      </w:r>
    </w:p>
    <w:p>
      <w:pPr>
        <w:pStyle w:val="Normal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 01 0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416" w:hanging="141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ikálie neuvedené pod číslem 18 01 06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 xml:space="preserve">např. chemické látky z laboratoří nebo látky, </w:t>
      </w:r>
    </w:p>
    <w:p>
      <w:pPr>
        <w:pStyle w:val="Normal"/>
        <w:ind w:left="1416" w:hanging="141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které vznikají při diagnostických vyšetřeních, experimentálních pracích, čištění nebo </w:t>
      </w:r>
    </w:p>
    <w:p>
      <w:pPr>
        <w:pStyle w:val="Normal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zinfekci a neobsahují nebezpečné látky)</w:t>
      </w:r>
    </w:p>
    <w:p>
      <w:pPr>
        <w:pStyle w:val="Normal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 01 08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ind w:left="1416" w:hanging="141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užitelná cytostatika (o</w:t>
      </w:r>
      <w:r>
        <w:rPr>
          <w:rFonts w:cs="Arial" w:ascii="Arial" w:hAnsi="Arial"/>
          <w:i/>
          <w:iCs/>
          <w:sz w:val="20"/>
          <w:szCs w:val="20"/>
        </w:rPr>
        <w:t xml:space="preserve">dpad z cytostatických přípravků je odpad, který vzniká při </w:t>
      </w:r>
    </w:p>
    <w:p>
      <w:pPr>
        <w:pStyle w:val="Normal"/>
        <w:ind w:left="1416" w:hanging="141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užívání léčby pacientů, výrobě a přípravě farmaceutických přípravků s cytostatickým </w:t>
      </w:r>
    </w:p>
    <w:p>
      <w:pPr>
        <w:pStyle w:val="Normal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činkem včetně léčby pacientů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 01 09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nepoužitelná léčiva neuvedená pod č. 18 01 08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(n</w:t>
      </w:r>
      <w:r>
        <w:rPr>
          <w:rFonts w:cs="Arial" w:ascii="Arial" w:hAnsi="Arial"/>
          <w:i/>
          <w:iCs/>
          <w:sz w:val="20"/>
          <w:szCs w:val="20"/>
        </w:rPr>
        <w:t xml:space="preserve">apř. léčiva nevyhovující jakosti, s </w:t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rošlou dobou použitelnosti, uchovávaná nebo připravená za jiných než předepsaných </w:t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mínek, zjevně poškozená nebo nespotřebovaná</w:t>
      </w:r>
      <w:r>
        <w:rPr>
          <w:rFonts w:cs="Arial" w:ascii="Arial" w:hAnsi="Arial"/>
          <w:sz w:val="20"/>
          <w:szCs w:val="20"/>
        </w:rPr>
        <w:t>.)</w:t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 01 10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adní amalgám ze stomatologické péče (o</w:t>
      </w:r>
      <w:r>
        <w:rPr>
          <w:rFonts w:cs="Arial" w:ascii="Arial" w:hAnsi="Arial"/>
          <w:i/>
          <w:iCs/>
          <w:sz w:val="20"/>
          <w:szCs w:val="20"/>
        </w:rPr>
        <w:t>dpad vznikající v zubních ordinacích a všude tam, kde dochází k ošetřování zubů. Odpad s obsahem amalgámu je tvořen zbytky -sliny/pasty- rtuti s daným kovem při vyplňování a spravování zubů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) Organizační zajištění nakládání s odpady: </w:t>
      </w:r>
      <w:r>
        <w:rPr>
          <w:rFonts w:cs="Arial" w:ascii="Arial" w:hAnsi="Arial"/>
          <w:b/>
          <w:bCs/>
          <w:color w:val="FF0000"/>
          <w:sz w:val="20"/>
          <w:szCs w:val="20"/>
        </w:rPr>
        <w:t>DOPLNI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dpovědná za nakládání s odpady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ní čísl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) Způsob soustřeďování odpadů </w:t>
      </w:r>
      <w:r>
        <w:rPr>
          <w:rFonts w:cs="Arial" w:ascii="Arial" w:hAnsi="Arial"/>
          <w:b/>
          <w:bCs/>
          <w:sz w:val="20"/>
          <w:szCs w:val="20"/>
          <w:u w:val="single"/>
        </w:rPr>
        <w:t>v místě jejich vzniku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ce zdravotnického odpadu je povinen třídit odpad v místě vzniku, nebezpečný odpad ukládat do označených, oddělených, krytých, uzavíratelných, nepropustných a mechanicky odolných obalů, podle možnosti spalitelných bez nutnosti další manipul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strý odpad (18 01 01) </w:t>
      </w:r>
      <w:r>
        <w:rPr>
          <w:rFonts w:cs="Arial" w:ascii="Arial" w:hAnsi="Arial"/>
          <w:sz w:val="20"/>
          <w:szCs w:val="20"/>
        </w:rPr>
        <w:t xml:space="preserve">- shromažďovací prostředky a nádoby musí být pevnostěnné, nepropustné a nepropíchnutelné a zároveň uzavíratelné. </w:t>
      </w:r>
      <w:r>
        <w:rPr>
          <w:rFonts w:cs="Arial" w:ascii="Arial" w:hAnsi="Arial"/>
          <w:sz w:val="20"/>
          <w:szCs w:val="20"/>
          <w:shd w:fill="FFFFFF" w:val="clear"/>
        </w:rPr>
        <w:t>Nádoby na ostré předměty musí splňovat požadavky podle technické normy ČSN EN ISO 23907 (85 4002) Ochrana před poraněním ostrými předmě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ekční odpad (18 01 0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- se ukládá do uzavíratelných nádob s vloženým plastovým pytlem nebo do certifikovaných shromažďovacích prostředk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ý odpad, který vzniká na pracovišti (ordinace, oddělení apod.), je odstraňován denně (nejméně jednou za 24 hodin) do vyhrazeného prostoru dočasného uložení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DOPLNIT KAM</w:t>
      </w:r>
      <w:r>
        <w:rPr>
          <w:rFonts w:cs="Arial" w:ascii="Arial" w:hAnsi="Arial"/>
          <w:b/>
          <w:bCs/>
          <w:color w:val="FF0000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doba mezi shromážděním odpadu ve vyhrazeném uzavřeném prostoru před jeho konečným odstraněním je možné nejdéle 3 d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adování nebezpečného odpadu (anatomického a infekčního) je možné po dobu 1 měsíce v mrazicím nebo chlazeném prostoru při teplotě max. do 8 °C. Frekvence svozu se provádí dle potřeby, min. však 1x měsíč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dvozu odpadů bude proveden úklid a dezinfekce prostorů (chladniček, ev. mrazícího zařízení), při kontaminaci prostor biologickým materiálem ihne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ěsný komunální odpad</w:t>
      </w:r>
      <w:r>
        <w:rPr>
          <w:rFonts w:cs="Arial" w:ascii="Arial" w:hAnsi="Arial"/>
          <w:sz w:val="20"/>
          <w:szCs w:val="20"/>
        </w:rPr>
        <w:t xml:space="preserve"> – se ukládá do nádob k tomu určených a po skončení pracovní doby je odnesen do kontejneru k tomu účelu určenému. Svoz komunálního odpadu v pravidelných intervalech zajišťuje: </w:t>
      </w:r>
      <w:r>
        <w:rPr>
          <w:rFonts w:cs="Arial" w:ascii="Arial" w:hAnsi="Arial"/>
          <w:b/>
          <w:bCs/>
          <w:color w:val="FF0000"/>
          <w:sz w:val="20"/>
          <w:szCs w:val="20"/>
        </w:rPr>
        <w:t>DOPLNI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V případě zdravotní péče, která je poskytována ve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vlastním sociálním prostředí pacienta a provádí ji sám pacient,</w:t>
      </w:r>
      <w:r>
        <w:rPr>
          <w:rFonts w:cs="Arial" w:ascii="Arial" w:hAnsi="Arial"/>
          <w:iCs/>
          <w:sz w:val="20"/>
          <w:szCs w:val="20"/>
        </w:rPr>
        <w:t xml:space="preserve"> je poskytovatel zdravotních služeb povinen písemně poučit pacienta o způsobu nakládání s odpadem ze zdravotní péče a o jeho bezpečném uložení tak, aby nedošlo k ohrožení jeho zdraví, veřejného zdraví a poškození životního prostředí, a pacient je povinen s odpadem naložit v souladu s tímto poučením. O poučení učiní poskytovatel zdravotních služeb záznam do zdravotnické dokumentace; záznam podepíše zdravotnický pracovník, který ho provedl, a pacient nebo osoba, která o pacienta pečuje. </w:t>
      </w:r>
      <w:r>
        <w:rPr>
          <w:rFonts w:cs="Arial" w:ascii="Arial" w:hAnsi="Arial"/>
          <w:b/>
          <w:iCs/>
          <w:sz w:val="20"/>
          <w:szCs w:val="20"/>
        </w:rPr>
        <w:t xml:space="preserve">Původcem odpadu ze zdravotní péče v případě zdravotní péče poskytované ve vlastním sociálním prostředí pacienta je poskytovatel zdravotních služeb.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) Způsob nakládání s tekutými odpady: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nakládání s tekutými odpady se postupuje shodně jako u tuhých odpadů podle zákona o odpadech. Infekční tekutý odpad bude uložen do pevných nepropustných nádob určených k odstranění odpadu bez další manipulace. Kanalizace není určena k nakládání s odpad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Hlk117516048"/>
      <w:bookmarkEnd w:id="0"/>
      <w:r>
        <w:rPr>
          <w:rFonts w:cs="Arial" w:ascii="Arial" w:hAnsi="Arial"/>
          <w:b/>
          <w:bCs/>
          <w:sz w:val="20"/>
          <w:szCs w:val="20"/>
        </w:rPr>
        <w:t>h) Značení obalů, nádob a kontejnerů: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niklý odpad je uložen v certifikovaných shromažďovacích prostředcích, které jsou označeny etiketami, s náležitostmi dle vyhlášky č. 273/2021 Sb., vyhláška o podrobnostech nakládání s odpady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é obaly, nádoby a kontejnery jsou řádně označeny: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vem odpadu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ho katalogovým číslem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rétním oddělením, kde odpad vznikl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bookmarkStart w:id="1" w:name="_Hlk117517819"/>
      <w:bookmarkEnd w:id="1"/>
      <w:r>
        <w:rPr>
          <w:rFonts w:cs="Arial" w:ascii="Arial" w:hAnsi="Arial"/>
          <w:sz w:val="20"/>
          <w:szCs w:val="20"/>
        </w:rPr>
        <w:t>datem vzniku odpadu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bookmarkStart w:id="2" w:name="_Hlk117517819"/>
      <w:bookmarkEnd w:id="2"/>
      <w:r>
        <w:rPr>
          <w:rFonts w:cs="Arial" w:ascii="Arial" w:hAnsi="Arial"/>
          <w:sz w:val="20"/>
          <w:szCs w:val="20"/>
        </w:rPr>
        <w:t>jménem osoby zodpovědné za nakládání a označení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ód a název nebezpečné vlastnosti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pisem „nebezpečný odpad“ a grafickým symbolem pro nebezpečnou vlastnost (na označovacím štítku)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117516048"/>
      <w:bookmarkStart w:id="4" w:name="_Hlk117516048"/>
      <w:bookmarkEnd w:id="4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) Pokyny pro přesun odpadů v rámci areálu původce mezi soustřeďovacími místy:</w:t>
      </w:r>
    </w:p>
    <w:p>
      <w:pPr>
        <w:pStyle w:val="Odstavecseseznamem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DOPLNIT, POKUD K TOMU DOCHÁZÍ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) Opatření pro případ havárie – postup při rozsypání, rozlití či úniku odpadů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at ochranné pracovní pomůcky, nejíst, nepít, nekouřit, dodržovat požární předpisy v místě nakládání s odpad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rozsypání nebo rozlití ihned zahájit sanační práce zamezit úniku odpadu do vody a půdy. Pevné látky soustředit do pevných obalů, na kapalné látky použít vhodný savý materiál a následně uložit do nepoškozených pevných obalů. Místo úniku ošetřit úklidovými prostředky, v případě úniku infekčního odpadu místo ošetřit dezinfekčním přípravkem s virucidním účink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ožadavků vyhlášky č. 306/2012 Sb. se dekontaminace ploch a předmětů potřísněných biologickým materiálem provádí ihned, a to překrytím buničitou vatou nebo papírovou jednorázovou utěrkou namočenou ve virucidním dezinfekčním roztoku, anebo zasypáním absorpčními granulemi s virucidním dezinfekčním účinkem. Po uplynutí doby expozice se kontaminované místo očistí obvyklým způsob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) Podmínky pro dekontaminaci odpadů:</w:t>
      </w:r>
    </w:p>
    <w:p>
      <w:pPr>
        <w:pStyle w:val="Normal"/>
        <w:spacing w:lineRule="auto" w:line="19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ontaminace odpadů není prováděna. </w:t>
      </w:r>
      <w:r>
        <w:rPr>
          <w:rFonts w:cs="Arial" w:ascii="Arial" w:hAnsi="Arial"/>
          <w:b/>
          <w:bCs/>
          <w:color w:val="FF0000"/>
          <w:sz w:val="20"/>
          <w:szCs w:val="20"/>
        </w:rPr>
        <w:t>POKUD ANO POPSAT ZPŮSOB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) Název, adresa a IČZ zařízení, do kterého jsou odpady předávány a identifikační údaje provozovatele tohoto zařízení: </w:t>
      </w:r>
      <w:r>
        <w:rPr>
          <w:rFonts w:cs="Arial" w:ascii="Arial" w:hAnsi="Arial"/>
          <w:b/>
          <w:bCs/>
          <w:color w:val="FF0000"/>
          <w:sz w:val="20"/>
          <w:szCs w:val="20"/>
        </w:rPr>
        <w:t>DOPLNIT</w:t>
      </w:r>
    </w:p>
    <w:p>
      <w:pPr>
        <w:pStyle w:val="Normal"/>
        <w:spacing w:lineRule="auto" w:line="19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zařízení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zařízení:</w:t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Z zařízení:</w:t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kační údaje provozovatele: </w:t>
      </w:r>
      <w:bookmarkStart w:id="5" w:name="_Hlk117517837"/>
      <w:r>
        <w:rPr>
          <w:rFonts w:cs="Arial" w:ascii="Arial" w:hAnsi="Arial"/>
          <w:sz w:val="20"/>
          <w:szCs w:val="20"/>
        </w:rPr>
        <w:t>(název firmy, sídlo firmy, IČ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bookmarkEnd w:id="5"/>
      <w:r>
        <w:rPr>
          <w:rFonts w:cs="Arial" w:ascii="Arial" w:hAnsi="Arial"/>
          <w:b/>
          <w:bCs/>
          <w:sz w:val="20"/>
          <w:szCs w:val="20"/>
        </w:rPr>
        <w:t>o) Způsob zajištění bezpečnosti a ochrany zdraví při práci s odpady: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manipulaci s odpadem se používají stanovené ochranné pracovní pomůcky.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acovní pomůcky dle druhu odpadu: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a rukou: jednorázové rukavice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a dýchacích cest: rouška případně respirátor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a očí: ochranné brýle nebo štít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části těla: ochranný oděv, obuv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ákladní pokyny pro první pomoc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ři nadýchání</w:t>
      </w:r>
      <w:r>
        <w:rPr>
          <w:rFonts w:cs="Arial" w:ascii="Arial" w:hAnsi="Arial"/>
          <w:sz w:val="20"/>
          <w:szCs w:val="20"/>
        </w:rPr>
        <w:t>: přerušit expozici, dopravit postiženého na čerstvý vzduch a ponechat jej v klidu v poloze usnadňující dýchání. Zajistit postiženého proti prochladnutí, podle situace volat záchrannou službu nebo zajistit co nejrychleji lékařské ošetř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ři styku s kůží</w:t>
      </w:r>
      <w:r>
        <w:rPr>
          <w:rFonts w:cs="Arial" w:ascii="Arial" w:hAnsi="Arial"/>
          <w:sz w:val="20"/>
          <w:szCs w:val="20"/>
        </w:rPr>
        <w:t>: potřísněný oděv odložit, omýt postižené místo velkým množstvím pokud možno vlažné vody, pokud nedošlo k poranění pokožky, je možné použít mýdlo, mýdlový roztok, šampon, ošetřit krémem. Pokud jsou i po tomto zásahu komplikace, zajistit lékařské ošetření, zejména přetrvává-li podráždění kůže. V případě zásahu žíravinou nepoužívat mýdlo ani neutralizační roztoky. Poleptané části kůže překrýt sterilním obvazem, nepoužívat masti ani jiná léčiva. Zajistit lékařské ošetř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ři zasažení očí:</w:t>
      </w:r>
      <w:r>
        <w:rPr>
          <w:rFonts w:cs="Arial" w:ascii="Arial" w:hAnsi="Arial"/>
          <w:sz w:val="20"/>
          <w:szCs w:val="20"/>
        </w:rPr>
        <w:t xml:space="preserve"> vyplachovat oči proudem tekoucí vody, rozevřít oční víčka, pokud má postižený kontaktní čočky, neprodleně je vyjmout, jen pokud je lze vyjmout snadno. Výplach provádět nejméně 10 minut, od vnitřního koutku k zevnímu, zajistit lékařské ošetření, případně volat záchrannou služb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ovat v souladu s bezpečnostními listy chemických látek a směs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situace volat záchrannou službu nebo zajistit co nejrychleji lékařské ošetření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vní pomoc při poranění pracovníků nástroji a pomůckami, které byly kontaminovány biologickým materiálem nebo potřísnění biologickým materiálem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mimořádné expozici zdravotníka krví pacientů, při poranění a závažné kontaminaci kůže a sliznic se postupuje dle Metodického pokynu – Prevence virového zánětu jater č. 2/2008, článek 5, odstavec 2, 3; dle § 75b zákona č. 258/2000 Sb.; dle přílohy č. 8 vyhl. č. 473/2008 Sb. č. 7 bod 3 (o</w:t>
      </w:r>
      <w:r>
        <w:rPr>
          <w:rFonts w:cs="Arial" w:ascii="Arial" w:hAnsi="Arial"/>
          <w:sz w:val="20"/>
          <w:szCs w:val="20"/>
          <w:shd w:fill="FFFFFF" w:val="clear"/>
        </w:rPr>
        <w:t>soba poskytující péči zajistí vyšetření osob, které se poranily o ostrý kontaminovaný předmět např. použitou injekční jehlu, podle uvedené tabulky)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ánu nechat několik minut krvácet, pak asi 10 min důkladně vymývat mýdlem nebo detergentním roztokem, osušit a dezinfikovat virucidním přípravkem, např. Jodisol nebo 0,2% roztok Persterilu. V případě drobných poranění, které prakticky nekrvácí, začít s vymýváním ihned nebo krvácení vyvol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é poranění nebo potřísnění kontaminovaným předmětem nebo nástrojem je pracovník povinen neprodleně oznámit nadřízenému pracovníkovi a zapsat tuto skutečnost do knihy úrazů a pora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racovník je povinen bezodkladně a prokazatelně oznámit příslušnému orgánu ochrany veřejného zdraví každé poranění zdravotnického nebo jiného odborného pracovníka, které vzniklo při manipulaci s ostrým kontaminovaným předmětem nebo nástrojem použitým k provádění zdravotních výkonů během poskytování zdravotní péče, v jehož důsledku by mohlo dojít ke vzniku infekčního onemocnění přenosného krví. Příslušný orgán ochrany veřejného zdraví rozhodne o nařízení lékařského dohledu nad poraněným pracovník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bookmarkStart w:id="6" w:name="_Hlk117516444"/>
      <w:bookmarkEnd w:id="6"/>
      <w:r>
        <w:rPr>
          <w:rFonts w:cs="Arial" w:ascii="Arial" w:hAnsi="Arial"/>
          <w:b/>
          <w:sz w:val="20"/>
          <w:szCs w:val="20"/>
        </w:rPr>
        <w:t>p) Školení zaměstnanců: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Školení všech kategorií zaměstnanců musí být vedeno především z hlediska informací o riziku, které vyplývá z manipulace s odpady ze zdravotnictví péče pro zaměstnance, další osoby a pro životní prostředí. Školení musí obsahovat zásady minimalizace rizik pro zdraví lidí a pro životní prostředí a zásady ochrany veřejného zdraví a ochrany zdraví při práci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oškoleny jsou tyto kategorie zaměstnanců:</w:t>
      </w:r>
    </w:p>
    <w:p>
      <w:pPr>
        <w:pStyle w:val="L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> řídící pracovníci</w:t>
      </w:r>
    </w:p>
    <w:p>
      <w:pPr>
        <w:pStyle w:val="L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b)</w:t>
      </w:r>
      <w:r>
        <w:rPr>
          <w:rFonts w:cs="Arial" w:ascii="Arial" w:hAnsi="Arial"/>
          <w:color w:val="000000"/>
          <w:sz w:val="20"/>
          <w:szCs w:val="20"/>
        </w:rPr>
        <w:t> zdravotničtí pracovníci (například lékaři, zdravotní sestry a sanitáři),</w:t>
      </w:r>
    </w:p>
    <w:p>
      <w:pPr>
        <w:pStyle w:val="L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c)</w:t>
      </w:r>
      <w:r>
        <w:rPr>
          <w:rFonts w:cs="Arial" w:ascii="Arial" w:hAnsi="Arial"/>
          <w:color w:val="000000"/>
          <w:sz w:val="20"/>
          <w:szCs w:val="20"/>
        </w:rPr>
        <w:t> nezdravotnický personál</w:t>
      </w:r>
    </w:p>
    <w:p>
      <w:pPr>
        <w:pStyle w:val="L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d)</w:t>
      </w:r>
      <w:r>
        <w:rPr>
          <w:rFonts w:cs="Arial" w:ascii="Arial" w:hAnsi="Arial"/>
          <w:color w:val="000000"/>
          <w:sz w:val="20"/>
          <w:szCs w:val="20"/>
        </w:rPr>
        <w:t> pracovníci pověření úklidem a manipulací s odpad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a náležitosti školení jsou dle přílohy č. 49 vyhlášky č. 273/2021Sb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Záznamy o školení, například osvědčení nebo prezenční listina, musejí být uchovávány zaměstnavatelem a musejí být k dispozici kontrolním orgánům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7" w:name="_Hlk117516444"/>
      <w:bookmarkStart w:id="8" w:name="_Hlk117516444"/>
      <w:bookmarkEnd w:id="8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9" w:name="_Hlk117516561"/>
      <w:bookmarkEnd w:id="9"/>
      <w:r>
        <w:rPr>
          <w:rFonts w:cs="Arial" w:ascii="Arial" w:hAnsi="Arial"/>
          <w:b/>
          <w:sz w:val="20"/>
          <w:szCs w:val="20"/>
        </w:rPr>
        <w:t>q) Identifikační listy nebezpečných odpadů:</w:t>
      </w:r>
    </w:p>
    <w:p>
      <w:pPr>
        <w:pStyle w:val="Odstavecseseznamem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ostoru uložení odpadu jsou umístěny identifikační listy nebezpečného odpadu, na kterých jsou uvedeny všechny náležitosti dle Přílohy č. 21 vyhlášky 273/2021 Sb., o podrobnostech nakládání s odpady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odpadu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ód odpadu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ód podle ADR nebo COTIF)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ce odpadu nebo oprávněná osoba</w:t>
      </w:r>
    </w:p>
    <w:p>
      <w:pPr>
        <w:pStyle w:val="Odstavecseseznamem"/>
        <w:spacing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chodní firma/název/jméno příjmení; sídlo; IČO; IČZ; osoba oprávněná jednat za původce odpadu; telefon/adresa elektronické pošty; razítko; podpis)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kální a chemické vlastnosti odpadu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e nebezpečnosti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 pro bezpečné soustřeďování a přepravu odpadu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tření při nehodách, haváriích a požárech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důležité údaje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NO zpracoval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vyhotovení; podp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" w:name="_Hlk117516561"/>
      <w:bookmarkStart w:id="11" w:name="_Hlk117516561"/>
      <w:bookmarkEnd w:id="1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) Grafické symboly nebezpečných vlastností odpadů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tředky pro soustřeďování nebezpečných odpadů se označují písemně názvem odpadu, jeho katalogovým číslem a dále kódem a názvem nebezpečném vlastnosti, nápisem „nebezpečný odpad“ a výstražným grafickým symbolem pro nebezpečnou vlastnost. Výstražné grafické symboly pro jednotlivé nebezpečné vlastnosti jsou uvedeny v příloze č. 20 vyhlášky č. 273/2021 S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INCLUDEPICTURE  "http://ftp.aspi.cz/obr/full/pr/273-21bb.jpg" \* MERGEFORMATINET  INCLUDEPICTURE  "http://ftp.aspi.cz/obr/full/pr/273-21bb.jpg" \* MERGEFORMATINET  INCLUDEPICTURE  "http://ftp.aspi.cz/obr/full/pr/273-21bb.jpg" \* MERGEFORMATINET </w:t>
      </w:r>
      <w:r>
        <w:rPr/>
        <w:t xml:space="preserve"> INCLUDEPICTURE  "http://ftp.aspi.cz/obr/full/pr/273-21bb.jpg" \* MERGEFORMATINET  INCLUDEPICTURE  "http://ftp.aspi.cz/obr/full/pr/273-21bb.jpg" \* MERGEFORMATINET  INCLUDEPICTURE  "http://ftp.aspi.cz/obr/full/pr/273-21bb.jpg" \* MERGEFORMATINET  INCLUDEPICTURE  "http://ftp.aspi.cz/obr/full/pr/273-21bb.jpg" \* MERGEFORMATINET  INCLUDEPICTURE  "http://ftp.aspi.cz/obr/full/pr/273-21bb.jpg" \* MERGEFORMATINET  INCLUDEPICTURE  "http://ftp.aspi.cz/obr/full/pr/273-21bb.jpg" \* MERGEFORMATINET  INCLUDEPICTURE  "http://ftp.aspi.cz/obr/full/pr/273-21bb.jpg" \* MERGEFORMATINET  INCLUDEPICTURE  "http://ftp.aspi.cz/obr/full/pr/273-21bb.jpg" \* MERGEFORMATINET  INCLUDEPICTURE  "http://ftp.aspi.cz/obr/full/pr/273-21bb.jpg" \* MERGEFORMATINET  INCLUDEPICTURE  "http://ftp.aspi.cz/obr/full/pr/273-21bb.jpg" \* MERGEFORMATINET  INCLUDEPICTURE  "http://ftp.aspi.cz/obr/full/pr/273-21bb.jpg" \* MERGEFORMATINET  INCLUDEPICTURE  "http://ftp.aspi.cz/obr/full/pr/273-21bb.jpg" \* MERGEFORMATINET </w:t>
      </w:r>
      <w:r>
        <w:rPr/>
        <w:drawing>
          <wp:inline distT="0" distB="0" distL="0" distR="0">
            <wp:extent cx="26784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3500" cy="360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46" w:leader="none"/>
      </w:tabs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Char"/>
    <w:qFormat/>
    <w:rPr>
      <w:sz w:val="24"/>
      <w:szCs w:val="24"/>
      <w:u w:val="single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85" w:after="0"/>
      <w:ind w:firstLine="34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/>
  </w:style>
  <w:style w:type="paragraph" w:styleId="Zkladntextodsazen3">
    <w:name w:val="Základní text odsazený 3"/>
    <w:basedOn w:val="Normal"/>
    <w:qFormat/>
    <w:pPr>
      <w:ind w:left="708" w:hanging="708"/>
    </w:pPr>
    <w:rPr/>
  </w:style>
  <w:style w:type="paragraph" w:styleId="Dka2">
    <w:name w:val="-řádka 2"/>
    <w:basedOn w:val="Normal"/>
    <w:qFormat/>
    <w:pPr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adpisnejvy">
    <w:name w:val="Nadpis nejvyšší"/>
    <w:basedOn w:val="Normal"/>
    <w:qFormat/>
    <w:pPr>
      <w:numPr>
        <w:ilvl w:val="0"/>
        <w:numId w:val="2"/>
      </w:numPr>
      <w:spacing w:before="240" w:after="120"/>
      <w:jc w:val="both"/>
    </w:pPr>
    <w:rPr>
      <w:b/>
      <w:spacing w:val="20"/>
      <w:sz w:val="28"/>
      <w:szCs w:val="20"/>
    </w:rPr>
  </w:style>
  <w:style w:type="paragraph" w:styleId="Nadpisdruh">
    <w:name w:val="Nadpis druhý"/>
    <w:basedOn w:val="Normal"/>
    <w:qFormat/>
    <w:pPr>
      <w:numPr>
        <w:ilvl w:val="0"/>
        <w:numId w:val="2"/>
      </w:numPr>
      <w:spacing w:before="160" w:after="80"/>
      <w:jc w:val="both"/>
    </w:pPr>
    <w:rPr>
      <w:b/>
      <w:i/>
      <w:szCs w:val="20"/>
    </w:rPr>
  </w:style>
  <w:style w:type="paragraph" w:styleId="Nadpisnejni">
    <w:name w:val="Nadpis nejnižší"/>
    <w:basedOn w:val="Nadpisdruh"/>
    <w:qFormat/>
    <w:pPr>
      <w:numPr>
        <w:ilvl w:val="0"/>
        <w:numId w:val="2"/>
      </w:numPr>
      <w:tabs>
        <w:tab w:val="clear" w:pos="708"/>
        <w:tab w:val="left" w:pos="360" w:leader="none"/>
        <w:tab w:val="left" w:pos="2160" w:leader="none"/>
      </w:tabs>
      <w:ind w:left="2160" w:hanging="360"/>
    </w:pPr>
    <w:rPr>
      <w:b w:val="false"/>
    </w:rPr>
  </w:style>
  <w:style w:type="paragraph" w:styleId="Zkladntext3">
    <w:name w:val="Základní tex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3">
    <w:name w:val="l3"/>
    <w:basedOn w:val="Normal"/>
    <w:qFormat/>
    <w:pPr>
      <w:spacing w:before="280" w:after="280"/>
    </w:pPr>
    <w:rPr/>
  </w:style>
  <w:style w:type="paragraph" w:styleId="L4">
    <w:name w:val="l4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01:00Z</dcterms:created>
  <dc:creator>Eclerová Petra, MUDr.</dc:creator>
  <dc:description/>
  <cp:keywords/>
  <dc:language>en-US</dc:language>
  <cp:lastModifiedBy>Eclerová Petra</cp:lastModifiedBy>
  <cp:lastPrinted>2012-10-05T07:13:00Z</cp:lastPrinted>
  <dcterms:modified xsi:type="dcterms:W3CDTF">2022-10-24T13:32:00Z</dcterms:modified>
  <cp:revision>6</cp:revision>
  <dc:subject/>
  <dc:title>Návrh zásad provozního řádu zdravotnických zařízení dle § 15 zákona č</dc:title>
</cp:coreProperties>
</file>